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иповой договор на ответственное хранение</w:t>
      </w:r>
    </w:p>
    <w:p>
      <w:pPr>
        <w:pStyle w:val="11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ГОВОР №</w:t>
      </w:r>
    </w:p>
    <w:p>
      <w:pPr>
        <w:pStyle w:val="Heading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ОСКВА</w:t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«   » __________________ 2010г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3"/>
        <w:ind w:firstLine="360"/>
        <w:jc w:val="both"/>
        <w:rPr/>
      </w:pPr>
      <w:r>
        <w:rPr>
          <w:rStyle w:val="StrongEmphasis"/>
          <w:color w:val="000000"/>
        </w:rPr>
        <w:t>Общество с ограниченной ответственностью «                    »</w:t>
      </w:r>
      <w:r>
        <w:rPr>
          <w:color w:val="000000"/>
        </w:rPr>
        <w:t xml:space="preserve">, именуемое в дальнейшем </w:t>
      </w:r>
      <w:r>
        <w:rPr>
          <w:rStyle w:val="StrongEmphasis"/>
          <w:color w:val="000000"/>
        </w:rPr>
        <w:t>«Хранитель»</w:t>
      </w:r>
      <w:r>
        <w:rPr>
          <w:color w:val="000000"/>
        </w:rPr>
        <w:t xml:space="preserve">, в лице Генерального директора                        ., действующего на основании Устава, с одной стороны, и __________________________________ , именуемый в дальнейшем </w:t>
      </w:r>
      <w:r>
        <w:rPr>
          <w:rStyle w:val="StrongEmphasis"/>
          <w:color w:val="000000"/>
        </w:rPr>
        <w:t>«Клиент»</w:t>
      </w:r>
      <w:r>
        <w:rPr>
          <w:color w:val="000000"/>
        </w:rPr>
        <w:t>, в лице ___________________________________________, действующего на основании ___________________________________, с другой стороны, именуемые в дальнейшем при совместном упоминании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МЕТ ДОГОВОРА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1. По настоящему договору КЛИЕНТ поручает, а Хранитель принимает на себя обязательство, за установленную договором плату, по оказанию следующих услуг: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1.1.1. Ответственное хранение грузов КЛИЕНТ на складе временного хранения, открытого типа ООО «Мега-Транс», находящегося по адресу:                 в дальнейшем именуемом СВХ, не противоречащее действующему таможенному законодательству Российской Федерации;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1.2. Организация погрузо-разгрузочных работ, прием и размещение грузов, перемещаемых через границу Российской Федерации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1.3. Представление открытой площадки СВХ под размещение автотранспорта КЛИЕНТА для досмотра грузов, перемещаемых через границу Российской Федерации, и обработки товаросопроводительных документов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1.4. Подача, уборка и доставка вагонов для грузов, перемещаемых железнодорожным транспортом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1.5. Проведение других работ, связанных с грузами КЛИЕНТА, оговоренных в приложении к данному Договору и не противоречащих действующему таможенному законодательству Российской Федерации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2. Спецификация товара указывается в документе, формы ДО – 2 и является неотъемлемой частью настоящего Договора (Приложение № 1)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1.3. Временное хранение товара начинается с момента приемки товара на СВХ и заканчивается моментом вывоза товара КЛИЕНТА за пределы СВХ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1.4. Передача товара с СВХ КЛИЕНТА возможна только по решению таможенного органа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АВА И ОБЯЗАННОСТИ СТОРОН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 Хранитель обязан: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2.1.1. Принять от КЛИЕНТА на временное хранение товар, находящийся под таможенным контролем в соответствии с гл. 12 ТК РФ.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2. Самостоятельно организовать работу по выполнению услуг, предусмотренных п.1.1. настоящего Договора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3. Обеспечить сохранность принятых на хранение грузов КЛИЕНТА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4. Обеспечить доставку грузов от ст. Оренбург парк Восточный до СВХ в отношении грузов, перемещаемых железнодорожным транспортом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5. Не вскрывать упаковку принятого на хранение груза без необходимости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6. В случае обнаружения Хранителем посторонних вредных воздействий (радиоактивность, запах и т.п.), исходящих от грузов КЛИЕНТА, немедленно уведомить КЛИЕНТА об этом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7. В случае непринятия КЛИЕНТА необходимых мер по устранению вредного воздействия по истечении двух дней с даты уведомления, а случаях, когда вредное воздействие представляет опасность для окружающих, немедленно, самостоятельно устранить вредное воздействие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8. В случае порчи части груза КЛИЕНТА по вине Хранителя, если факт вины Хранителя подтвержден независимой экспертизой, возместить ущерб, но в размере не более контрактной стоимости испорченного груза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9. Соблюдать ограничения, установленные действующим таможенным законодательством Российской Федерации в отношении грузов, перемещаемых через границу Российской Федерации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10. Не разглашать сведения, содержащиеся в предоставляемых КЛИЕНТА документах, за исключением случаев, предусмотренных законодательством РФ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1.11. После выпуска товара с СВХ на основании решения таможенного органа и уплаты КЛИЕНТА вознаграждения за оказанные услуги, возвратить КЛИЕНТА товар в том состоянии, в котором они были переданы на временное хранение, с учетом естественного износ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2. Хранитель вправе: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2.1. Проверять полномочия КЛИЕНТА и его представителей в отношении поступивших грузов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2.2. Требовать и получать от КЛИЕНТА документы и сведения, необходимые для оказания услуг, предусмотренных п.1.1. настоящего Договор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2.3. В случае неоплаты оказанных им услуг КЛИЕНТА не выдавать груз (часть груза) последнему, хранящегося на СВХ до полного с ним расчет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 КЛИЕНТ обязан: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2.3.1. Сообщать Хранителю полную и достоверную информацию, относительно наименования, количества, качества, упаковки, а также иных характеристик товара, необходимые последнему для надлежащего оформления и хранения.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2.3.2. При заключении договора хранения, представить накладную, спецификацию, счет-фактуру (инвойс или счет-проформу), упаковочные листы Хранителю, копии товарораспорядительных документов (ТСД) на помещаемый товар.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3. Предоставить Хранителю подтверждение полномочий в отношении поступивших грузов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4. Письменно уведомить Хранителя об оформлении груза на СВХ не менее чем за три дня до его фактического поступления или отправки с указанием необходимости особых условий хранения и особенностей проведения погрузо-разгрузочных работ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2.3.5. Принять и оплатить все оказанные услуги в сроки и порядке, предусмотренном разделом 3 настоящего Договора;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6. Незамедлительно после получения сообщения об обнаружении Хранителем посторонних вредных воздействий (радиоактивность, запах и т.п.), исходящих от грузов КЛИЕНТА , принять меры к устранению вредных воздействий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7. Самостоятельно уплатить таможенные платежи за груз, перемещаемый через границу Российской Федерации;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3.8. Вывезти груз с СВХ в трехдневный срок после его оформления в выбранном таможенном режиме и оплаты Хранителю всех оказанных услуг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2.3.9. Возместить вред, причиненный Хранителю и (или) третьим лицам, наступивший в результате неисполнения либо ненадлежащего исполнения первым обязательств, предусмотренных настоящим Договором и (или) законодательством РФ.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4. КЛИЕНТ вправе: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2.4.1. В любое время действия настоящего Договора проверять ход и качество выполнения услуг, указанных в п.1.1. настоящего Договора, и контролировать деятельность Хранителя, касающуюся выполнения указанных услуг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УСЛУГ И ПОРЯДОК РАСЧЕТОВ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3.1. Стоимость услуг Хранителя по настоящему Договору производится в соответствии с прейскурантом (Приложение 2) на основании выставленного счет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3.2. Издержки Хранителя, понесенные им в ходе оказания КЛИЕНТУ услуг, указанных в п.1.1. настоящего Договора, подлежат компенсации КЛИЕНТОМ на основании выставленных Хранителем счетов и документов, подтверждающих понесенные издержки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3.3. Оплата, предусмотренная п.п. 3.1.-3.2. настоящего Договора, производиться на основании выставленного Хранителем счета в течение трех банковских дней с даты выставления счета путем перевода денежных средств на расчетный счет Хранителя или наличными денежными средствами в кассу Хранителя. При переводе денежных средств на расчетный счет датой оплаты считается дата снятия денежных средств с расчетного счета ЕЛИЕНТОМ.</w:t>
      </w:r>
    </w:p>
    <w:p>
      <w:pPr>
        <w:pStyle w:val="Style13"/>
        <w:ind w:firstLine="360"/>
        <w:jc w:val="both"/>
        <w:rPr/>
      </w:pPr>
      <w:r>
        <w:rPr>
          <w:color w:val="000000"/>
        </w:rPr>
        <w:t>3.4. Работы выполненные вне времени работы СВХ, в выходные, праздничные дни оплачиваются в двойном размере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3.5. Стоимость услуг СВХ исчисляется на дату фактического вывоза товара за пределы СВХ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РОК ДЕЙСТВИЯ ДОГОВОР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4.2. Настоящий Договор может быть изменен или прекращен по письменному соглашению сторон, составленному в форме единого документа и подписанного обеими сторонами. Также настоящий Договор может быть изменен или прекращен в других случаях, предусмотренных действующим законодательством Российской Федерации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4.3. Каждая из Сторон вправе в любое время отказаться от исполнения настоящего Договора путем направления другой Стороне письменного уведомления об этом, при этом Договор считается расторгнутым через тридцать дней с момента получения Стороной уведомления, если в самом уведомлении не предусмотрен более поздний срок расторжения договора, и Хранитель сохраняет право на получение оплаты за услуги, оказанные КЛИЕНТОМ до расторжения настоящего Договор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ОСТЬ СТОРОН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 xml:space="preserve">5.1. За неисполнение или ненадлежащее исполнение обязанностей по настоящему Договору, Стороны несут ответственность, предусмотренную действующим законодательством Российской Федерации.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2. В случае неисполнения либо ненадлежащего исполнения КЛИЕНТ обязанности, предусмотренной п.2.3.5. настоящего Договора, КЛИЕНТ оплачивает расходы Хранителя по устранению вредного воздействия и штраф в размере 10% от стоимости грузов, принятых на хранение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3. КЛИЕНТ возмещает Хранителю расходы по уплате штрафов, пени, издержек, понесенных Хранителем в результате неисполнения или ненадлежащего исполнения КЛИЕНТОМ своих обязанностей, предусмотренных настоящим Договором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4. В случае несвоевременной оплаты оказанных Хранителем услуг, КЛИЕНТ уплачивает Хранителю штрафную неустойку в размере 0,1% от неоплаченной суммы за каждый день просрочки платежа, начиная с первого дня просрочки оплаты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5. В случае неисполнения КЛИЕНТОМ обязанности, предусмотренной в п. 2.3.8 настоящего договора Хранитель оставляет за собой право реализовать не вывезенный товар, по ценам, существующим в месте хранения, предварительно письменно предупредив КЛИЕНТА, а в случае если стоимость товара превышает сто установленных законом минимальных размеров оплаты труда реализовать этот товар с аукциона в установленном законом порядке, полученную от реализации сумму Хранитель обязан передать КЛИЕНТУ за вычетом сумм причитающихся Хранителю, в том числе расходов на продажу товар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если это обусловлено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ей, блокадой, пожаром, землетрясением, наводнением и другими природными стихийными бедствиями, а также изданием актов государственных органов, препятствующих выполнению условий настоящего Договора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7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8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В этом случае выполнение обязательств по настоящему Договору откладывается на время действия обстоятельств непреодолимой силы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5.9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РЯДОК РАЗРЕШЕНИЯ СПОРОВ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6.1. Все споры, возникающие между сторонами в период действия настоящего договора, разрешаются Сторонами в претензионном порядке. Срок рассмотрения претензии тридцать дней с момента ее получения. Датой предъявления претензии считается дата почтового штемпеля о принятии письма.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2. В случае невозможности урегулирования спора он подлежат разрешению Арбитражным судом Оренбургской области. </w:t>
      </w:r>
    </w:p>
    <w:p>
      <w:pPr>
        <w:pStyle w:val="11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ЧИЕ УСЛОВИЯ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1. Все исправления по тексту настоящего договора имеют юридическую силу только в том случае, если они удостоверены подписями Сторон в каждом отдельном случае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2. Любые изменения и дополнения к настоящему Договору действительны только в том случае, если они совершены в письменной форме в виде единого документа, подписанного надлежащим образом уполномоченными представителями Сторон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3. При изменении наименования, места нахождения,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4. Все уведомления и сообщения, предусмотренные настоящим Договором, должны направляться Сторонами в письменной форме. Сообщение и уведомление будут считаться исполненными надлежащим образом, если они направлены заказным письмом, по телексу, телефаксу, с последующей досылкой оригинала, или доставлены нарочным по юридическим или почтовым адресам Сторон с получением под роспись надлежащим лицом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5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6. Настоящий Договор составлен на русском языке в двух подлинных экземплярах, имеющих одинаковую юридическую силу, по одному для каждой из Сторон.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7.7. После подписания настоящего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10"/>
        <w:ind w:firstLine="360"/>
        <w:rPr/>
      </w:pPr>
      <w:r>
        <w:rPr/>
        <w:t>8. ЮРИДИЧЕСКИЕ АДРЕСА И БАНКОВСКИЕ РЕКВИЗИТЫ СТОРОН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9"/>
        <w:gridCol w:w="4447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u w:val="single"/>
              </w:rPr>
              <w:t>Хранитель: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Адрес: 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_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_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ИНН/КПП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ГРН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Р/сч.___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/сч.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БИК____________________________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u w:val="single"/>
              </w:rPr>
              <w:t>КЛИЕНТ: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Адрес: 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_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_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ИНН/КПП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ГРН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Р/сч.___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___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/сч.__________________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БИК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12">
    <w:name w:val="Заголовок 12"/>
    <w:basedOn w:val="Normal"/>
    <w:qFormat/>
    <w:pPr>
      <w:spacing w:before="0" w:after="225"/>
      <w:outlineLvl w:val="1"/>
    </w:pPr>
    <w:rPr>
      <w:caps/>
      <w:color w:val="02602C"/>
      <w:kern w:val="2"/>
    </w:rPr>
  </w:style>
  <w:style w:type="paragraph" w:styleId="110">
    <w:name w:val="Заголовок 110"/>
    <w:basedOn w:val="Normal"/>
    <w:qFormat/>
    <w:pPr>
      <w:spacing w:before="0" w:after="225"/>
      <w:jc w:val="center"/>
      <w:outlineLvl w:val="1"/>
    </w:pPr>
    <w:rPr>
      <w:caps/>
      <w:color w:val="02602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9:00Z</dcterms:created>
  <dc:creator>Ws01</dc:creator>
  <dc:description/>
  <cp:keywords/>
  <dc:language>en-US</dc:language>
  <cp:lastModifiedBy>Юлия Логинская</cp:lastModifiedBy>
  <dcterms:modified xsi:type="dcterms:W3CDTF">2015-09-02T05:04:00Z</dcterms:modified>
  <cp:revision>3</cp:revision>
  <dc:subject/>
  <dc:title>ТИПОВОЙ ДОГОВОР НА ОТВЕТСТВЕННОЕ ХРАНЕНИЕ</dc:title>
</cp:coreProperties>
</file>