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договора на переезд оф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2707\09-64/04/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фисный переезд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Москва</w:t>
        <w:tab/>
        <w:tab/>
        <w:tab/>
        <w:tab/>
        <w:tab/>
        <w:tab/>
        <w:tab/>
        <w:tab/>
        <w:tab/>
        <w:tab/>
        <w:t>29 июля 2009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Открытое акционерное общество Управляющая компания «-------------», именуемое в дальнейшем  «Заказчик», в лице Первого заместителя генерального директора -----------. , действующего на основании Доверенности №---------------., одной стороны,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5"/>
          <w:szCs w:val="25"/>
        </w:rPr>
        <w:t xml:space="preserve">Общество с ограниченной ответственностью "-------",  именуемое в дальнейшем «Исполнитель», в лице Генерального директора ---------------------действующего на основании Устава, с другой стороны, в дальнейшем совместно именуемые «стороны», </w:t>
      </w:r>
    </w:p>
    <w:p>
      <w:pPr>
        <w:pStyle w:val="Normal"/>
        <w:spacing w:before="12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ключили настоящий договор о нижеследующ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Предмет договора</w:t>
      </w:r>
    </w:p>
    <w:p>
      <w:pPr>
        <w:pStyle w:val="Normal"/>
        <w:ind w:firstLine="39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1. По настоящему договору Исполнитель обязуется на основании письменной Заявки Заказчика оказать последнему транспортные и погрузочно-разгрузочные услуги, а Заказчик обязуется принять и оплатить эти услуг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2. Общий перечень услуг, оказываемых по настоящему договору, включает в себя: погрузку мебели и иного имущества в автотранспорт, доставку до места разгрузки и разгрузку, подъём на этаж, распаковку, сборку и расстановку по кабинетам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3. Сроки оказания услуг согласовываются сторонами в Заявк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4. Услуги оказываются Исполнителем лично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Обязанности сторон</w:t>
      </w:r>
    </w:p>
    <w:p>
      <w:pPr>
        <w:pStyle w:val="Normal"/>
        <w:ind w:firstLine="39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1. Исполнитель обязуетс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1.1 на основании данного договора и Заявки Заказчика своевременно предоставить исправную автомобильную технику необходимой грузоподъемности и объема, с водителем, грузчиками и осуществить перевозку груз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.2.1.2. предоставить упаковочный материал в количестве: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лёнка воздушно-пузырчатая – 200 м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робки формата А-4 – 100 шт.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робки размером 50х50х50 см – 20 шт., скотч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1.3. оказать услуги в сроки и порядке, предусмотренные настоящим договором и Заявкой Заказчик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1.4. в случае невозможности исполнения своих обязательств по каким-либо причинам незамедлительно уведомить об этом Заказчик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2. Заказчик обязуетс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2.1. предоставлять экспедитора для сопровождения грузов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2.2. не позднее 14 час.00 мин. дня, предшествующему дню перевозки, предоставить Исполнителю письменную Заявку с обязательным указанием в ней даты, времени, точного адреса подачи транспорта, ФИО и контактного телефона экспедитора, адресов загрузки и выгрузки груза, маршрута перевозки. При этом передача Заявки может осуществляться непосредственным вручением представителю Исполнителя либо почтовым отправлением, либо по факсимильной и/или электронной связ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3. организовать допуск автотранспорта, водителя и грузчиков Исполнителя на территорию адресов загрузки и выгрузки груза Заказчика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2.4. оплатить транспортные и погрузочно-разгрузочные услуги Исполнителя  в сроки и порядке, предусмотренные настоящим договором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2.5. в случае невозможности исполнения своих обязательств по каким-либо причинам незамедлительно уведомить об этом Исполнител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Ответственность сторон</w:t>
      </w:r>
    </w:p>
    <w:p>
      <w:pPr>
        <w:pStyle w:val="Normal"/>
        <w:ind w:firstLine="39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1. Стороны несут ответственность в соответствии с правилами, установленными главой 40 «Перевозка» Гражданского кодекса Российской Федер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Стоимость услуг и порядок расчетов</w:t>
      </w:r>
    </w:p>
    <w:p>
      <w:pPr>
        <w:pStyle w:val="Normal"/>
        <w:ind w:firstLine="39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 Стоимость услуг по настоящему договору составляет-------------------------, включая НДС-18-----------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 Оплата транспортных и погрузочно-разгрузочных услуг осуществляется Заказчиком путем 100% предоплаты на указанный в настоящем договоре расчетный счет Исполнителя на основании выставленного им счета в течение 5 (пяти) банковских дней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3. В случае изменения цен на услуги, Исполнитель обязан проинформировать Заказчика не менее, чем за 5 (пять) рабочих дней до вступления в силу новых тариф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Порядок разрешения споров</w:t>
      </w:r>
    </w:p>
    <w:p>
      <w:pPr>
        <w:pStyle w:val="Normal"/>
        <w:ind w:firstLine="39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1. Все споры и разногласия, возникшие между Заказчиком и Исполнителем, решаются путем переговоров с применением претензионного порядка. При этом претензии рассматриваются стороной, к которой они предъявлены, и ответ на них направляется стороне, которой они предъявлены, в течение 10 (десяти) календарных дней с даты их получ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2. При неурегулировании споров в порядке, предусмотренном п.5.1. договора, в Арбитражном суде Московской области в установленном законом порядк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Действие непреодолимой силы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6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 или других независящих от сторон обстоятельств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6.2. Сторона, для которой создались невозможность исполнения обязательств по настоящему договору, должна о наступлении и прекращении обстоятельств, препятствующих исполнению обязательств, немедленно известить другую сторону любыми доступными средствами связ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Прочие услови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39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7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7.2. Настоящий договор может быть расторгнут по соглашению сторон, а также в иных случаях и порядке, предусмотренных действующим законодательством РФ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7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Адреса, банковские реквизиты и 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Заказчик:</w:t>
        <w:tab/>
        <w:tab/>
        <w:tab/>
        <w:tab/>
        <w:tab/>
        <w:tab/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</w:r>
    </w:p>
    <w:p>
      <w:pPr>
        <w:pStyle w:val="Normal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53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11:00Z</dcterms:created>
  <dc:creator>user</dc:creator>
  <dc:description/>
  <cp:keywords/>
  <dc:language>en-US</dc:language>
  <cp:lastModifiedBy>Юлия Логинская</cp:lastModifiedBy>
  <dcterms:modified xsi:type="dcterms:W3CDTF">2015-09-02T05:04:00Z</dcterms:modified>
  <cp:revision>3</cp:revision>
  <dc:subject/>
  <dc:title>Договор № 2707\09-64/04/09</dc:title>
</cp:coreProperties>
</file>