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временного хранения вещей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29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5"/>
        <w:gridCol w:w="4394"/>
        <w:gridCol w:w="1559"/>
        <w:gridCol w:w="1630"/>
        <w:gridCol w:w="1631"/>
      </w:tblGrid>
      <w:tr>
        <w:trPr>
          <w:trHeight w:val="405" w:hRule="atLeast"/>
        </w:trPr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лощадь бокса,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римерный объем имуществ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 аренды в сутки</w:t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 аренды в месяц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 аренды на срок от 6 мес.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личные вещи (3-5 средних коробок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мебель в разобранном вид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1 предмет бытовой техник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велосипед/лыжи/сноуборд</w:t>
            </w:r>
          </w:p>
        </w:tc>
        <w:tc>
          <w:tcPr>
            <w:tcW w:w="1559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  <w:tc>
          <w:tcPr>
            <w:tcW w:w="163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 руб.</w:t>
            </w:r>
          </w:p>
        </w:tc>
        <w:tc>
          <w:tcPr>
            <w:tcW w:w="163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 руб/мес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становка квартиры-студии (1 предмет бытовой техники + стеллаж, стол и стулья в разобранном виде + 3-5 коробок с вещами)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100 руб.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/мес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становка 1-комнатной квартиры (1-2 предмета бытовой техники + кухонный гарнитур, прихожая, спальня в разобранном виде)</w:t>
            </w:r>
          </w:p>
        </w:tc>
        <w:tc>
          <w:tcPr>
            <w:tcW w:w="1559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200 руб.</w:t>
            </w:r>
          </w:p>
        </w:tc>
        <w:tc>
          <w:tcPr>
            <w:tcW w:w="163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500 руб.</w:t>
            </w:r>
          </w:p>
        </w:tc>
        <w:tc>
          <w:tcPr>
            <w:tcW w:w="163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200 руб/мес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становка 2-комнатной квартиры (1-2 предмета бытовой техники + кухонный гарнитур, прихожая, спальня в разобранном виде + 20-30 коробок с вещами)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200 руб.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500 руб.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300 руб/мес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становка 3-комнатной квартиры (1-2 предмета бытовой техники + кухонный гарнитур, прихожая, спальня, гостиная в разобранном виде + 30-40 коробок с вещами)</w:t>
            </w:r>
          </w:p>
        </w:tc>
        <w:tc>
          <w:tcPr>
            <w:tcW w:w="1559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600 руб.</w:t>
            </w:r>
          </w:p>
        </w:tc>
        <w:tc>
          <w:tcPr>
            <w:tcW w:w="163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500 руб.</w:t>
            </w:r>
          </w:p>
        </w:tc>
        <w:tc>
          <w:tcPr>
            <w:tcW w:w="163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200 руб/мес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дополнительн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29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014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42:00Z</dcterms:modified>
  <cp:revision>13</cp:revision>
  <dc:subject/>
  <dc:title>Прайс-лист на типовые услуги по организации офисного переезда</dc:title>
</cp:coreProperties>
</file>