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услуги по утилизации мебел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31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32"/>
        <w:gridCol w:w="2299"/>
      </w:tblGrid>
      <w:tr>
        <w:trPr>
          <w:trHeight w:val="405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ытовая техника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иральная машина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8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андартный холодильник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1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вухдверный холодильник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800 руб.</w:t>
            </w:r>
          </w:p>
        </w:tc>
      </w:tr>
      <w:tr>
        <w:trPr>
          <w:trHeight w:val="405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анная комната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антехника – раковина/унитаз с демонтажем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криловая ванна с демонтажем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Чугунная ванна с демонтажем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ушевая кабина с демонтажем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500 руб.</w:t>
            </w:r>
          </w:p>
        </w:tc>
      </w:tr>
      <w:tr>
        <w:trPr>
          <w:trHeight w:val="405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ебольшая мебель (без разборки)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икроватная тумбочка/журнальный столик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8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андартный стол/Комплект стульев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8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ресло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8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иван неразборный/книжка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8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иван угловой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3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хта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3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ебельная стенка (тумба под телевизор + навесные полки)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300 руб.</w:t>
            </w:r>
          </w:p>
        </w:tc>
      </w:tr>
      <w:tr>
        <w:trPr>
          <w:trHeight w:val="405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Крупная мебель (с демонтажем/разборкой) + пианино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ебельная стенка (4-5 предметов)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2 800 руб. 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/2/3-створчатый шкаф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8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Шкаф-купе 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8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троенный шкаф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8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ровать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8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ухонный гарнитур с демонтажем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3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ианино/рояль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800 руб.</w:t>
            </w:r>
          </w:p>
        </w:tc>
      </w:tr>
      <w:tr>
        <w:trPr>
          <w:trHeight w:val="405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бстановка квартиры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днокомнатная квартира (мебель + личные вещи)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8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вухкомнатная квартира (мебель + личные вещи)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 8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рехкомнатная квартира (освободить полностью)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9 800 руб.</w:t>
            </w:r>
          </w:p>
        </w:tc>
      </w:tr>
      <w:tr>
        <w:trPr>
          <w:trHeight w:val="405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ый заказ на утилизацию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Личные вещи без мебели – от 20 до 30 коробок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800 руб.</w:t>
            </w:r>
          </w:p>
        </w:tc>
      </w:tr>
      <w:tr>
        <w:trPr>
          <w:trHeight w:val="405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Для юридических лиц и государственных учреждений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лная утилизация мебели и имущества + полный пакет документов для снятия имущества с баланса предприятия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о результатам оценки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тилизация приборов, содержащих драгоценные металлы + справки о содержании драгоценных металлов + зачет стоимости</w:t>
            </w:r>
          </w:p>
        </w:tc>
        <w:tc>
          <w:tcPr>
            <w:tcW w:w="22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о результатам оценки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очасовые услуги грузчиков и такелажни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92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834"/>
        <w:gridCol w:w="2410"/>
      </w:tblGrid>
      <w:tr>
        <w:trPr>
          <w:trHeight w:val="405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8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41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типовой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ов, витрин,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мебели, в том числе, иностранн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ы, витрины, меб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склюзив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любой мебели – встроенной, импортной, антикварной, из массива дер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антиквариатом и музыкальными инструмен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вес картин, штор, карниз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носка тяжелых предметов от 100 кг. – сейфы, витрины, мебел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Header"/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</w:t>
    </w:r>
    <w:r>
      <w:rPr>
        <w:rFonts w:cs="Verdana" w:ascii="Verdana" w:hAnsi="Verdana"/>
        <w:color w:val="825A32"/>
        <w:sz w:val="28"/>
        <w:szCs w:val="28"/>
        <w:lang w:val="en-US"/>
      </w:rPr>
      <w:t>150</w:t>
    </w:r>
    <w:r>
      <w:rPr>
        <w:rFonts w:cs="Verdana" w:ascii="Verdana" w:hAnsi="Verdana"/>
        <w:color w:val="825A32"/>
        <w:sz w:val="28"/>
        <w:szCs w:val="28"/>
      </w:rPr>
      <w:t>-50-</w:t>
    </w:r>
    <w:r>
      <w:rPr>
        <w:rFonts w:cs="Verdana" w:ascii="Verdana" w:hAnsi="Verdana"/>
        <w:color w:val="825A32"/>
        <w:sz w:val="28"/>
        <w:szCs w:val="28"/>
        <w:lang w:val="en-US"/>
      </w:rPr>
      <w:t>46</w:t>
    </w:r>
    <w:r>
      <w:rPr>
        <w:rFonts w:cs="Verdana" w:ascii="Verdana" w:hAnsi="Verdana"/>
        <w:color w:val="825A32"/>
        <w:sz w:val="28"/>
        <w:szCs w:val="28"/>
      </w:rPr>
      <w:t xml:space="preserve"> </w:t>
    </w:r>
  </w:p>
  <w:p>
    <w:pPr>
      <w:pStyle w:val="Header"/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Header"/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4:32:00Z</dcterms:modified>
  <cp:revision>17</cp:revision>
  <dc:subject/>
  <dc:title>Прайс-лист на типовые услуги по организации офисного переезда</dc:title>
</cp:coreProperties>
</file>