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рояля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78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56"/>
        <w:gridCol w:w="1342"/>
        <w:gridCol w:w="2485"/>
      </w:tblGrid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20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Фиат Дукато или аналог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Фиат Дукато или аналог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 + проносы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8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25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Фиат Дукато или аналог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Фиат Дукато или аналог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 + проносы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8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35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Ивеко Дейли с гидролифтом или аналог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Ивеко Дейли с гидролифтом или аналог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 + проносы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8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45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Ивеко Дейли с гидролифтом или аналог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Ивеко Дейли с гидролифтом или аналог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 + проносы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 8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свыше 45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Ивеко Дейли с гидролифтом или аналог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8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Ивеко Дейли с гидролифтом или аналог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грузового лифта + проносы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20"/>
              </w:rPr>
              <w:t>* Упаковка в стоимость НЕ включена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4 8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30:00Z</dcterms:modified>
  <cp:revision>25</cp:revision>
  <dc:subject/>
  <dc:title>Прайс-лист на типовые услуги по организации офисного переезда</dc:title>
</cp:coreProperties>
</file>