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услуги по перевозке пианино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783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956"/>
        <w:gridCol w:w="1342"/>
        <w:gridCol w:w="2485"/>
      </w:tblGrid>
      <w:tr>
        <w:trPr>
          <w:trHeight w:val="405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Вес инструмента – до 200 кг. 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риентировочная стоимость работ</w:t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ебельный фургон – до 1,5 т.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грузчика на 4 ча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грузовом лифт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проносов</w:t>
            </w:r>
          </w:p>
          <w:p>
            <w:pPr>
              <w:pStyle w:val="Normal"/>
              <w:ind w:left="502" w:hanging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20"/>
              </w:rPr>
              <w:t>* Упаковка в стоимость НЕ включена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 800 руб.</w:t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ебельный фургон – до 1,5 т.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грузчика на 4 ча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 + проносы</w:t>
            </w:r>
          </w:p>
          <w:p>
            <w:pPr>
              <w:pStyle w:val="Normal"/>
              <w:ind w:left="502" w:hanging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20"/>
              </w:rPr>
              <w:t>* Упаковка в стоимость НЕ включена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 800 руб.</w:t>
            </w:r>
          </w:p>
        </w:tc>
      </w:tr>
      <w:tr>
        <w:trPr>
          <w:trHeight w:val="405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Вес инструмента – до 250 кг. 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ебельный фургон – до 1,5 т.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грузчика на 4 ча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грузовом лифт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проносов</w:t>
            </w:r>
          </w:p>
          <w:p>
            <w:pPr>
              <w:pStyle w:val="Normal"/>
              <w:ind w:left="502" w:hanging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20"/>
              </w:rPr>
              <w:t>* Упаковка в стоимость НЕ включена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 800 руб.</w:t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ебельный фургон – до 1,5 т.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грузчика на 4 ча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 + проносы</w:t>
            </w:r>
          </w:p>
          <w:p>
            <w:pPr>
              <w:pStyle w:val="Normal"/>
              <w:ind w:left="502" w:hanging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20"/>
              </w:rPr>
              <w:t>* Упаковка в стоимость НЕ включена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 800 руб.</w:t>
            </w:r>
          </w:p>
        </w:tc>
      </w:tr>
      <w:tr>
        <w:trPr>
          <w:trHeight w:val="405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Вес инструмента – до 350 кг. 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ебельный фургон с гидролифтом – до 3 т. и 21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грузчика на 5 час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грузовом лифт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проносов</w:t>
            </w:r>
          </w:p>
          <w:p>
            <w:pPr>
              <w:pStyle w:val="Normal"/>
              <w:ind w:left="502" w:hanging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20"/>
              </w:rPr>
              <w:t>* Упаковка в стоимость НЕ включена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 часов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 800 руб.</w:t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ебельный фургон с гидролифтом – до 3 т. и 21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грузчика на 5 час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 + проносы</w:t>
            </w:r>
          </w:p>
          <w:p>
            <w:pPr>
              <w:pStyle w:val="Normal"/>
              <w:ind w:left="502" w:hanging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20"/>
              </w:rPr>
              <w:t>* Упаковка в стоимость НЕ включена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 часов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 800 руб.</w:t>
            </w:r>
          </w:p>
        </w:tc>
      </w:tr>
      <w:tr>
        <w:trPr>
          <w:trHeight w:val="405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Вес инструмента – свыше 350 кг. 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ебельный фургон с гидролифтом – до 3 т. и 21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грузчика на 5 час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грузовом лифт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проносов</w:t>
            </w:r>
          </w:p>
          <w:p>
            <w:pPr>
              <w:pStyle w:val="Normal"/>
              <w:ind w:left="502" w:hanging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20"/>
              </w:rPr>
              <w:t>* Упаковка в стоимость НЕ включена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 часов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 800 руб.</w:t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ебельный фургон с гидролифтом – до 3 т. и 21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грузчика на 5 час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 + проносы</w:t>
            </w:r>
          </w:p>
          <w:p>
            <w:pPr>
              <w:pStyle w:val="Normal"/>
              <w:ind w:left="502" w:hanging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20"/>
              </w:rPr>
              <w:t>* Упаковка в стоимость НЕ включена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 часов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2 800 руб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почасовые услуги грузчиков и такелажников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925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81"/>
        <w:gridCol w:w="6834"/>
        <w:gridCol w:w="2410"/>
      </w:tblGrid>
      <w:tr>
        <w:trPr>
          <w:trHeight w:val="405" w:hRule="atLeast"/>
        </w:trPr>
        <w:tc>
          <w:tcPr>
            <w:tcW w:w="168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акет</w:t>
            </w:r>
          </w:p>
        </w:tc>
        <w:tc>
          <w:tcPr>
            <w:tcW w:w="683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риентировочный объем услуг</w:t>
            </w:r>
          </w:p>
        </w:tc>
        <w:tc>
          <w:tcPr>
            <w:tcW w:w="241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Минимальная стоимость услуг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грузовом лифте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* в тариф не включены - проносы, упаковка, сборка-разборка мебели, переноска тяжелых предметов (от 30 кг.)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 – до 3 этажа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* в тариф не включены - проносы, упаковка, сборка-разборка мебели, переноска тяжелых предметов (от 30 кг.)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Комфорт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носы до 50 метр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борка-разборка типовой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еноска тяжелых предметов от 100 кг. – сейфов, витрин,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ронос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борка-разборка мебели, в том числе, иностранного производ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сстановка мебели в новом офис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еноска тяжелых предметов от 100 кг. – сейфы, витрины, мебел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склюзив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ронос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-разборка любой мебели – встроенной, импортной, антикварной, из массива дере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антиквариатом и музыкальными инструмента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сстановка мебели в новом офис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авес картин, штор, карниз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ереноска тяжелых предметов от 100 кг. – сейфы, витрины, мебель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5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меты весом более 100 кг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Минимальный заказ 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ое время работы 1 грузчика - 2 часа!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 100 руб./час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07" w:gutter="0" w:header="426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6" w:leader="none"/>
      </w:tabs>
      <w:spacing w:lineRule="atLeast" w:line="0"/>
      <w:ind w:right="-11" w:hanging="0"/>
      <w:jc w:val="right"/>
      <w:rPr>
        <w:rFonts w:ascii="Verdana" w:hAnsi="Verdana" w:cs="Verdana"/>
        <w:color w:val="825A32"/>
        <w:sz w:val="28"/>
        <w:szCs w:val="28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323975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25A32"/>
        <w:sz w:val="28"/>
        <w:szCs w:val="28"/>
      </w:rPr>
      <w:t>ООО «Ваш Переезд»</w:t>
    </w:r>
  </w:p>
  <w:p>
    <w:pPr>
      <w:pStyle w:val="Header"/>
      <w:spacing w:lineRule="atLeast" w:line="0"/>
      <w:jc w:val="right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  <w:t xml:space="preserve">8 (495) 772-30-39 </w:t>
    </w:r>
  </w:p>
  <w:p>
    <w:pPr>
      <w:pStyle w:val="Header"/>
      <w:spacing w:lineRule="atLeast" w:line="0"/>
      <w:jc w:val="right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  <w:t>8 (499) 705-65-12</w:t>
    </w:r>
  </w:p>
  <w:p>
    <w:pPr>
      <w:pStyle w:val="Header"/>
      <w:spacing w:lineRule="atLeast" w:line="0"/>
      <w:rPr>
        <w:b/>
        <w:b/>
        <w:color w:val="825A32"/>
        <w:sz w:val="20"/>
        <w:szCs w:val="20"/>
      </w:rPr>
    </w:pPr>
    <w:r>
      <w:rPr>
        <w:b/>
        <w:color w:val="825A32"/>
        <w:sz w:val="20"/>
        <w:szCs w:val="20"/>
      </w:rPr>
      <w:t>Переезд БЕЗ НАЦЕНКИ и ХЛОПОТ!</w:t>
    </w:r>
  </w:p>
  <w:p>
    <w:pPr>
      <w:pStyle w:val="Header"/>
      <w:spacing w:lineRule="atLeast" w:line="0"/>
      <w:jc w:val="right"/>
      <w:rPr>
        <w:rFonts w:ascii="Verdana" w:hAnsi="Verdana" w:cs="Verdana"/>
        <w:b/>
        <w:b/>
        <w:color w:val="143872"/>
        <w:sz w:val="16"/>
        <w:szCs w:val="16"/>
      </w:rPr>
    </w:pPr>
    <w:r>
      <w:rPr>
        <w:rFonts w:cs="Verdana" w:ascii="Verdana" w:hAnsi="Verdana"/>
        <w:b/>
        <w:color w:val="143872"/>
        <w:sz w:val="16"/>
        <w:szCs w:val="16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Адрес: 117342, г. Москва, ул. Бутлерова, д.17Б, ИНН: 7731432062, КПП 773101001, ОГРН 1127746649128, ОКАТО 45268569000, ОКПО 11432197, ОКВЭД 60.24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10:00Z</dcterms:created>
  <dc:creator>comp</dc:creator>
  <dc:description/>
  <cp:keywords/>
  <dc:language>en-US</dc:language>
  <cp:lastModifiedBy>Юлия Логинская</cp:lastModifiedBy>
  <dcterms:modified xsi:type="dcterms:W3CDTF">2015-09-22T13:06:00Z</dcterms:modified>
  <cp:revision>20</cp:revision>
  <dc:subject/>
  <dc:title>Прайс-лист на типовые услуги по организации офисного переезда</dc:title>
</cp:coreProperties>
</file>