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</w:rPr>
        <w:t>Прайс-лист на услуги по перевозке офисной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78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6"/>
        <w:gridCol w:w="1342"/>
        <w:gridCol w:w="2485"/>
      </w:tblGrid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9,5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+ 2 грузчика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типа Хендай Портер – до 1 т. и 9,5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4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35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9,5 м3 + 2 грузчик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типа Хендай Портер – до 1 т. и 9,5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45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3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2 грузчик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6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6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4 грузчик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4 грузчик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 1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6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2 грузчик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 2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6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4 грузчик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4 грузчик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 3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6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5-09-02T05:08:00Z</dcterms:modified>
  <cp:revision>13</cp:revision>
  <dc:subject/>
  <dc:title>Прайс-лист на типовые услуги по организации офисного переезда</dc:title>
</cp:coreProperties>
</file>