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34"/>
          <w:szCs w:val="34"/>
        </w:rPr>
        <w:t>Прайс-лист на услуги по перевозке мебели по городам России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529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5"/>
        <w:gridCol w:w="2014"/>
      </w:tblGrid>
      <w:tr>
        <w:trPr>
          <w:trHeight w:val="405" w:hRule="atLeast"/>
        </w:trPr>
        <w:tc>
          <w:tcPr>
            <w:tcW w:w="10529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в ближайшее Подмосковье (от 20 до 100 км. от МКАД)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/Фиат Дукато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 800 руб.</w:t>
            </w:r>
          </w:p>
        </w:tc>
      </w:tr>
      <w:tr>
        <w:trPr>
          <w:trHeight w:val="437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/Фиат Дукато – до 1,5 тонны и 10 м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 – до 1,5 тонны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1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 – до 1,5 тонны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Ивеко Дейли – до 2 тонн и 2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Ивеко Дейли – до 2 тонн и 2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500 руб.</w:t>
            </w:r>
          </w:p>
        </w:tc>
      </w:tr>
      <w:tr>
        <w:trPr>
          <w:trHeight w:val="405" w:hRule="atLeast"/>
        </w:trPr>
        <w:tc>
          <w:tcPr>
            <w:tcW w:w="10529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 расстояние до 200 км. от Москвы (Владимир, Калуга, Рязань, Тула, Тверь)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/Фиат Дукато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/Фиат Дукато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2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 – до 1,5 тонны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 – до 1,5 тонны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Ивеко Дейли – до 2 тонн и 2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Ивеко Дейли – до 2 тонн и 2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500 руб.</w:t>
            </w:r>
          </w:p>
        </w:tc>
      </w:tr>
      <w:tr>
        <w:trPr>
          <w:trHeight w:val="405" w:hRule="atLeast"/>
        </w:trPr>
        <w:tc>
          <w:tcPr>
            <w:tcW w:w="10529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 расстояние до 500 км. от Москвы (Иваново, Липецк, Нижний Новгород, Ярославль)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/Фиат Дукато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/Фиат Дукато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2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 – до 1,5 тонны и 16 м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 – до 1,5 тонны и 16 м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 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Ивеко Дейли – до 2 тонн и 2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Ивеко Дейли – до 2 тонн и 2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 000 руб.</w:t>
            </w:r>
          </w:p>
        </w:tc>
      </w:tr>
      <w:tr>
        <w:trPr>
          <w:trHeight w:val="405" w:hRule="atLeast"/>
        </w:trPr>
        <w:tc>
          <w:tcPr>
            <w:tcW w:w="10529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 расстояние до 1 000 км. от Москвы (Волгоград, Казань, Пенза, Санкт-Петербург, Чебоксары)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/Фиат Дукато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 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/Фиат Дукато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7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 – до 1,5 тонны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7 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 – до 1,5 тонны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9 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Ивеко Дейли – до 2 тонн и 2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8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Ивеко Дейли – до 2 тонн и 2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 000 руб.</w:t>
            </w:r>
          </w:p>
        </w:tc>
      </w:tr>
      <w:tr>
        <w:trPr>
          <w:trHeight w:val="405" w:hRule="atLeast"/>
        </w:trPr>
        <w:tc>
          <w:tcPr>
            <w:tcW w:w="10529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 расстояние до 1 500 км. от Москвы (Астрахань, Ижевск, Краснодар, Новороссийск, Оренбург, Уфа)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/Фиат Дукато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2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/Фиат Дукато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чик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3 2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 – до 1,5 тонны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3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 – до 1,5 тонны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Ивеко Дейли – до 2 тонн и 2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6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Ивеко Дейли – до 2 тонн и 2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8 000 руб.</w:t>
            </w:r>
          </w:p>
        </w:tc>
      </w:tr>
      <w:tr>
        <w:trPr>
          <w:trHeight w:val="405" w:hRule="atLeast"/>
        </w:trPr>
        <w:tc>
          <w:tcPr>
            <w:tcW w:w="10529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 расстояние до 2 000 км. от Москвы (Екатеринбург, Минводы, Нижний Тагил, Пермь, Сочи, Челябинск)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/Фиат Дукато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6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/Фиат Дукато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7 2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 – до 1,5 тонны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7 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 – до 1,5 тонны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9 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Ивеко Дейли – до 2 тонн и 2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Ивеко Дейли – до 2 тонн и 2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2 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772-30-39 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>8 (499) 705-65-12</w:t>
    </w:r>
  </w:p>
  <w:p>
    <w:pPr>
      <w:pStyle w:val="Header"/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Header"/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5-09-04T06:20:00Z</dcterms:modified>
  <cp:revision>14</cp:revision>
  <dc:subject/>
  <dc:title>Прайс-лист на типовые услуги по организации офисного переезда</dc:title>
</cp:coreProperties>
</file>