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паковочные материалы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1"/>
        <w:gridCol w:w="6096"/>
        <w:gridCol w:w="2693"/>
      </w:tblGrid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артонные короб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Короб картонный А4 (630х320х340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роб картонный (500х500х500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6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роб архивный с крышкой, 600х400х300 м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ардеробный короб, 1200х500х500 м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 руб./шт.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офрокартонные листы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Гофрокартон 1250х2000 м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 руб./лист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офрокартон 1050х2000 м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6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лист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рейч-пленк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Рулон 200 метров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/рулон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оздушно-пузырчатая пленк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2-слойная, рулон 100 м., ширина 1,2 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 руб./рулон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2-слойная, рулон 100 м., ширина 1,6 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160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рулон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3-слойная, рулон 100 м., ширина 1,2 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850 руб./рулон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3-слойная, рулон 100 м., ширина 1,6 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100 руб./рулон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котч, клейкая лент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тч прозрачный, ширина 50 мм, намотка 50 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тч малярный, ширина 50 мм, намотка 50 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6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тч цветной, ширина 50 мм, намотка 50 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 руб./шт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учная машинка для скотч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/шт.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Защитные уголки и профили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Уголок картонный 50х35х10 мм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 руб./1 м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щитный профиль из вспененного полиэтилена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6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1 м.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голок пластиковый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 руб./шт.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очная бумага, 700х800 мм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руб./лист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чатки хозяйственные хлопковые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45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руб./пара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чатки хозяйственные хлопковые с ПВХ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 руб./пара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шки для мусора полиэтиленовые, 120 л., 15 шт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/упаковка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ркеры перманентные, в ассортименте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 руб./шт.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Доставка упаковочных материалов по Москве, без подъема на этаж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ор №1 - Квартира</w:t>
            </w:r>
          </w:p>
        </w:tc>
        <w:tc>
          <w:tcPr>
            <w:tcW w:w="60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рулона пленки (стрейч + воздушно-пузырчата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 короб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рулона скотча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бор №2 - Офис</w:t>
            </w:r>
          </w:p>
        </w:tc>
        <w:tc>
          <w:tcPr>
            <w:tcW w:w="60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рулонов стрейч-плен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рулонов воздушно-пузырчатой плен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 короб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рулонов скотча.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1 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2:00Z</dcterms:modified>
  <cp:revision>11</cp:revision>
  <dc:subject/>
  <dc:title>Прайс-лист на типовые услуги по организации офисного переезда</dc:title>
</cp:coreProperties>
</file>