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34"/>
          <w:szCs w:val="34"/>
        </w:rPr>
        <w:t>Прайс-лист на типовые услуги по упаковке мебели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814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9"/>
        <w:gridCol w:w="2695"/>
      </w:tblGrid>
      <w:tr>
        <w:trPr>
          <w:trHeight w:val="405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Диваны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упаковки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иван нераскладной/книжка, текстиль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иван нераскладной/книжка, экокожа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5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иван нераскладной/книжка, кожа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0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иван угловой, текстиль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0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иван угловой, экокожа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иван угловой, кожа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250 руб.</w:t>
            </w:r>
          </w:p>
        </w:tc>
      </w:tr>
      <w:tr>
        <w:trPr>
          <w:trHeight w:val="405" w:hRule="atLeast"/>
        </w:trPr>
        <w:tc>
          <w:tcPr>
            <w:tcW w:w="10814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Кресла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ресло стандартное, текстиль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ресло стандартное, экокожа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5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ресло стандартное, кожа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ресло компьютерное/офисное, текстиль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ресло руководителя, текстиль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ресло руководителя, кожа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</w:t>
            </w:r>
          </w:p>
        </w:tc>
      </w:tr>
      <w:tr>
        <w:trPr>
          <w:trHeight w:val="405" w:hRule="atLeast"/>
        </w:trPr>
        <w:tc>
          <w:tcPr>
            <w:tcW w:w="10814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Кровати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етская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дноспальная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вуспальная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вухъярусная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0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ровать-чердак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2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ованая кровать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00 руб.</w:t>
            </w:r>
          </w:p>
        </w:tc>
      </w:tr>
      <w:tr>
        <w:trPr>
          <w:trHeight w:val="405" w:hRule="atLeast"/>
        </w:trPr>
        <w:tc>
          <w:tcPr>
            <w:tcW w:w="10814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Шкафы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Шкаф 1/2/3-створчатый, ДСП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Шкаф 1/2/3-створчатый, натуральное дерево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Шкаф 1/2/3-створчатый + кованые или стеклянные детали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Шкаф-купе, ДСП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Шкаф-купе, натуральное дерево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5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Шкаф-купе + кованые или стеклянные детали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50 руб.</w:t>
            </w:r>
          </w:p>
        </w:tc>
      </w:tr>
      <w:tr>
        <w:trPr>
          <w:trHeight w:val="405" w:hRule="atLeast"/>
        </w:trPr>
        <w:tc>
          <w:tcPr>
            <w:tcW w:w="10814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лы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ол стандартный (нераздвижной, без дополнительных ящиков и тумб), ДСП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5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ол стандартный (нераздвижной, без дополнительных ящиков и тумб), натуральное дерево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5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ол стандартный (нераздвижной, без дополнительных ящиков и тумб) + кованые или стеклянные детали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ол раздвижной/со встроенными ящиками/тумбой, ДСП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ол раздвижной/со встроенными ящиками/тумбой, натуральное дерево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0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ол раздвижной/со встроенными ящиками/тумбой + кованые или стеклянные детали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ол угловой/офисный, ДСП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ол руководителя, натуральное дерево/стеклянные или кованые детали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000 руб.</w:t>
            </w:r>
          </w:p>
        </w:tc>
      </w:tr>
      <w:tr>
        <w:trPr>
          <w:trHeight w:val="405" w:hRule="atLeast"/>
        </w:trPr>
        <w:tc>
          <w:tcPr>
            <w:tcW w:w="10814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улья, табуретки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ул/табурет стандартный, ДСП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ул/табурет стандартный, натуральное дерево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ул/табурет стандартный + кожаная обивка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ул барный, ДСП/пластмасса/текстильная обивка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ул барный, экокожа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ул барный, кожа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405" w:hRule="atLeast"/>
        </w:trPr>
        <w:tc>
          <w:tcPr>
            <w:tcW w:w="10814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енки, гостиные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омплект для гостиной, ДСП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омплект для гостиной, натуральное дерево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5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омплект для гостиной + кованые или стеклянные детали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000 руб.</w:t>
            </w:r>
          </w:p>
        </w:tc>
      </w:tr>
      <w:tr>
        <w:trPr>
          <w:trHeight w:val="405" w:hRule="atLeast"/>
        </w:trPr>
        <w:tc>
          <w:tcPr>
            <w:tcW w:w="10814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еллажи, шкафы, полки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Полка стандартная, ДСП/пластик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Полка стандартная, натуральное дерево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Шкаф навесной, ДСП/пластик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Шкаф навесной, натуральное дерево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еллаж, ДСП/пластик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еллаж, натуральное дерево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</w:t>
            </w:r>
          </w:p>
        </w:tc>
      </w:tr>
      <w:tr>
        <w:trPr>
          <w:trHeight w:val="405" w:hRule="atLeast"/>
        </w:trPr>
        <w:tc>
          <w:tcPr>
            <w:tcW w:w="10814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Кухни, бытовая техника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ухонный гарнитур, ДСП/пластик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2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ухонный гарнитур, натуральное дерево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5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елкая бытовая техника (вытяжки, микроволновые печи, сушилки)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Холодильники/морозильники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иральные машины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</w:t>
            </w:r>
          </w:p>
        </w:tc>
      </w:tr>
      <w:tr>
        <w:trPr>
          <w:trHeight w:val="405" w:hRule="atLeast"/>
        </w:trPr>
        <w:tc>
          <w:tcPr>
            <w:tcW w:w="10814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анная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андартная тумба под раковину, ДСП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Тумба под раковину, натуральное дерево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Тумба под раковину + мраморная/каменная раковина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ушевая кабина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нитазы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405" w:hRule="atLeast"/>
        </w:trPr>
        <w:tc>
          <w:tcPr>
            <w:tcW w:w="10814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рочее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ол бильярдный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50 руб.</w:t>
            </w:r>
          </w:p>
        </w:tc>
      </w:tr>
      <w:tr>
        <w:trPr>
          <w:trHeight w:val="360" w:hRule="atLeast"/>
        </w:trPr>
        <w:tc>
          <w:tcPr>
            <w:tcW w:w="811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ардиотренажеры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очасовые услуги грузчиков и такелажни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92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834"/>
        <w:gridCol w:w="2410"/>
      </w:tblGrid>
      <w:tr>
        <w:trPr>
          <w:trHeight w:val="405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8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41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грузовом лифте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типовой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ов, витрин,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мебели, в том числе, иностранного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ы, витрины, меб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склюзив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любой мебели – встроенной, импортной, антикварной, из массива дер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антиквариатом и музыкальными инструмен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вес картин, штор, карниз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ереноска тяжелых предметов от 100 кг. – сейфы, витрины, мебел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41:00Z</dcterms:modified>
  <cp:revision>13</cp:revision>
  <dc:subject/>
  <dc:title>Прайс-лист на типовые услуги по организации офисного переезда</dc:title>
</cp:coreProperties>
</file>