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уборке помещений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2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3"/>
        <w:gridCol w:w="1276"/>
        <w:gridCol w:w="1276"/>
        <w:gridCol w:w="1134"/>
      </w:tblGrid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андартная уборка квартиры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пыли с мебели, предметов интерьера, освет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ковров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зеркальных и стеклян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сантехн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ли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кухонной техники (снаруж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бытового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енеральная уборка квартиры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пыли с мебели, предметов интерьера, освет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ковров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зеркальных и стеклян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сантехн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ли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кухонной техники (снаруж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бытового мусора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шкафов, полок, двер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антресолей, гардин, кондиционе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мягкой мебели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ход за кожаной мебель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стен и потолка от пы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сложных загрязн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ытье кафельной плитки, душевых каб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водного камня и нал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осу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бытовой техники внутри, размораживание холодильника.</w:t>
            </w:r>
          </w:p>
          <w:p>
            <w:pPr>
              <w:pStyle w:val="Normal"/>
              <w:ind w:left="502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квартиры после ремонта без мебели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следов краски, мела, скотча, лака и кле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 с обеих стор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отолков, в том числе натяж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зеркальных и стеклян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борка на балконе/лодж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строительного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квартиры после ремонта с мебелью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следов краски, мела, скотча, лака и кле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 с обеих стор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отолков, в том числе натяж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мебели, предметов интерьера, освет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зеркальных и стеклян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сантехники, раковин, ванн, душевых каб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борка на балконе/лодж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строительного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квартиры после пожара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пола и стен от коп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Химчистка мягкой мебели и ков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ытье корпусной мебели и других поверхностей от сажи и нага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запаха гари из помещ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 с обеих стор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отолков, в том числе натяж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дготовка пола и стен для отделочных работ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борка на балконе/лодж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емонтаж и утилизация испорченной мебели и техники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домов и коттеджей</w:t>
            </w:r>
          </w:p>
        </w:tc>
        <w:tc>
          <w:tcPr>
            <w:tcW w:w="127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о 10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00-15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200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пыли с мебели, предметов интерьера, освет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ковров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зеркальных и стеклян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сантехн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ли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кухонной техники (снаруж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бытового мусора.</w:t>
            </w:r>
          </w:p>
        </w:tc>
        <w:tc>
          <w:tcPr>
            <w:tcW w:w="127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андартная уборка офиса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пыли с мебели и предметов интерье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ковров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мягкой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жалюз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офиса после ремонта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мебели, предметов интерьера, освети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следов краски, мела, скотча, лака и кле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потолков, в том числе натяж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жалюз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строительного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борка гаражей, складов, торговых залов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лажная уборка пола и плинту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Чистка пола пылесос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даление пыли с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ойка ок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ынос мусора.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Химчистка мягкой мебели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предмет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 руб.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уфы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 руб.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есла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 руб.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ваны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700 руб.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Химчистка ковровых покрытий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вры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вролин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лажная уборка полов</w:t>
            </w:r>
          </w:p>
        </w:tc>
        <w:tc>
          <w:tcPr>
            <w:tcW w:w="368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за 1 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площади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учная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43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ханизированная</w:t>
            </w:r>
          </w:p>
        </w:tc>
        <w:tc>
          <w:tcPr>
            <w:tcW w:w="3686" w:type="dxa"/>
            <w:gridSpan w:val="3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 руб/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2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014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0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01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1:00Z</dcterms:modified>
  <cp:revision>13</cp:revision>
  <dc:subject/>
  <dc:title>Прайс-лист на типовые услуги по организации офисного переезда</dc:title>
</cp:coreProperties>
</file>