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о сборке/разборке мебели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814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59"/>
        <w:gridCol w:w="4060"/>
        <w:gridCol w:w="2695"/>
      </w:tblGrid>
      <w:tr>
        <w:trPr>
          <w:trHeight w:val="405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Диваны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олько сборка либо разборка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 + разборка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/тахта раскладной, текстил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/тахта раскладной, кож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3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угловой, текстил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иван угловой, кож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есла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аскладное, текстил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аскладное, кож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3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компьютерное/офисное, текстил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7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уководителя, текстил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есло руководителя, кож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4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ровати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етская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3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Односпальная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вуспальная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0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вухъярусная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ровать-чердак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3 000 руб. 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7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жаная кровать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2 500 руб. 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Шкафы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1/2/3-створчатый + кованые или стеклянные детали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 2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3 000 руб. 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7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-купе + кованые или стеклянные детали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3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лы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стандартный (нераздвижной, без дополнительных ящиков и тумб), стекл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3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5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2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аздвижной/со встроенными ящиками/тумбой + кованые или стеклянные детали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угловой/офисный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руководителя, натуральное дерево/стеклянные или кованые детали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2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улья, табуретки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/табурет стандартный + кожаная обивк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1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1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 барный, ДСП/пластмасса/текстильная обивк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ул барный, кож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7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енки, гостиные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 7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омплект для гостиной + кованые или стеклянные детали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5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еллажи, шкафы, полки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навесной, ДСП/пластик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Шкаф навесной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6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еллаж, ДСП/пластик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еллаж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8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Кухни, бытовая техника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ухонный гарнитур, ДСП/пластик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 7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ухонный гарнитур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 5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Кухонный гарнитур + встроенная бытовая техник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 8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анная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андартная тумба под раковину, ДСП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 2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 3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умба под раковину, натуральное дерево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5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 8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умба под раковину + мраморная/каменная раковин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8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 400 руб.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ушевая кабина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 700 руб.</w:t>
            </w:r>
          </w:p>
        </w:tc>
      </w:tr>
      <w:tr>
        <w:trPr>
          <w:trHeight w:val="405" w:hRule="atLeast"/>
        </w:trPr>
        <w:tc>
          <w:tcPr>
            <w:tcW w:w="10814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360" w:hRule="atLeast"/>
        </w:trPr>
        <w:tc>
          <w:tcPr>
            <w:tcW w:w="405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Стол бильярдный</w:t>
            </w:r>
          </w:p>
        </w:tc>
        <w:tc>
          <w:tcPr>
            <w:tcW w:w="40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000 руб.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 600 руб.</w:t>
            </w:r>
          </w:p>
        </w:tc>
      </w:tr>
      <w:tr>
        <w:trPr>
          <w:trHeight w:val="405" w:hRule="atLeast"/>
        </w:trPr>
        <w:tc>
          <w:tcPr>
            <w:tcW w:w="8119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имание! Минимальный заказ на сборку/разборку мебели</w:t>
            </w:r>
          </w:p>
        </w:tc>
        <w:tc>
          <w:tcPr>
            <w:tcW w:w="269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т 1 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почасовые услуги грузчиков и такелажников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9:00Z</dcterms:modified>
  <cp:revision>11</cp:revision>
  <dc:subject/>
  <dc:title>Прайс-лист на типовые услуги по организации офисного переезда</dc:title>
</cp:coreProperties>
</file>