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перевозке торгового оборудования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7"/>
        <w:gridCol w:w="8363"/>
      </w:tblGrid>
      <w:tr>
        <w:trPr>
          <w:trHeight w:val="405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ес оборудования (кг)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 стоимость входят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ранспорт и бригада такелажников (под ключ)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-1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-2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-2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6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-3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-3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9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0-4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10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-4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3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45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00-5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7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50-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8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0-7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0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0-8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1 3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00-9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00 - 1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000 - 1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5 2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500 - 2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9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 000 – 2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 500 - 3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40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 000 – 4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0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 500 – 5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65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 000 – 6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5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 000 – 7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85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 000 – 8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19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свыше 8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79 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32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458"/>
        <w:gridCol w:w="2184"/>
      </w:tblGrid>
      <w:tr>
        <w:trPr>
          <w:trHeight w:val="403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45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18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оборудования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грузами тяжелее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оборудования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грузами тяжелее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типового оборудования (стеллажи, шкафы, витрины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оборудования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ого оборудования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оборудования (в том числе и сложного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оборудования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ого оборудования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31:00Z</dcterms:modified>
  <cp:revision>11</cp:revision>
  <dc:subject/>
  <dc:title>Прайс-лист на типовые услуги по организации офисного переезда</dc:title>
</cp:coreProperties>
</file>