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типовые услуги по перевозке сейфов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50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37"/>
        <w:gridCol w:w="8363"/>
      </w:tblGrid>
      <w:tr>
        <w:trPr>
          <w:trHeight w:val="405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ес сейфа (кг)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В стоимость входят: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транспорт и бригада такелажников/грузчиков (под ключ)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0-1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3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00-1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от 4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50-2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5 5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0-2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от 6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50-3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7 5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00-3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от 9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50-4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от 10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00-4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3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450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-5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4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00-5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7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50-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8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00-7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0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00-8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1 3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00-9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2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00 - 1 0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2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 000 - 1 5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5 200 руб.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почасовые услуги грузчиков и такелажников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323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1"/>
        <w:gridCol w:w="6458"/>
        <w:gridCol w:w="2184"/>
      </w:tblGrid>
      <w:tr>
        <w:trPr>
          <w:trHeight w:val="403" w:hRule="atLeast"/>
        </w:trPr>
        <w:tc>
          <w:tcPr>
            <w:tcW w:w="168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акет</w:t>
            </w:r>
          </w:p>
        </w:tc>
        <w:tc>
          <w:tcPr>
            <w:tcW w:w="645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ый объем услуг</w:t>
            </w:r>
          </w:p>
        </w:tc>
        <w:tc>
          <w:tcPr>
            <w:tcW w:w="218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тоимость услуг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сейфа на грузовом лифте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монтаж и демонтаж оборудования, работа с сейфами от 30 кг.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 руб./час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сейфа на пассажирском лифте – до 3 этажа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монтаж и демонтаж оборудования, работа с сейфами от 30 кг.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/час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омфорт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онтаж-демонтаж типовых моделей сейф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сейф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сейфов (от 100 кг.)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онтаж-демонтаж любых моделей сейф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сейфа на пассажирск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сейфов (от 100 кг.)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/час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Минимальный заказ 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ое время работы 1 грузчика - 2 часа!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100 руб./час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5:30:00Z</dcterms:modified>
  <cp:revision>14</cp:revision>
  <dc:subject/>
  <dc:title>Прайс-лист на типовые услуги по организации офисного переезда</dc:title>
</cp:coreProperties>
</file>