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типовые услуги по перевозке различных стан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0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37"/>
        <w:gridCol w:w="8363"/>
      </w:tblGrid>
      <w:tr>
        <w:trPr>
          <w:trHeight w:val="405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ес станка (кг)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 стоимость входят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транспорт и бригада такелажников/грузчиков (под ключ)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 1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3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00-1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4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50-2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5 5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-2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6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50-3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7 5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0-3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9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50-4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10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00-4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3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450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-5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4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00-5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7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50-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8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00-7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0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00-8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1 3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00-9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2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00 - 1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2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 000 - 1 5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5 2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 500 - 2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9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 000 – 2 5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34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 500 - 3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40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 000 – 4 5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50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 500 – 5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65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 000 – 6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75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 000 – 7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85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 000 – 8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19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свыше 8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79 0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очасовые услуги грузчиков и такелажни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323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458"/>
        <w:gridCol w:w="2184"/>
      </w:tblGrid>
      <w:tr>
        <w:trPr>
          <w:trHeight w:val="403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45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18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станка на грузовом лифте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монтаж и демонтаж оборудования, работа с сейфами от 30 кг.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станка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монтаж и демонтаж оборудования, работа с грузами от 30 кг.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онтаж-демонтаж типовых стан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станк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станков (от 100 кг.)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онтаж-демонтаж любых станков (в том числе и сложных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станка на пассажирск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станков (от 100 кг.)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07" w:gutter="0" w:header="426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28:00Z</dcterms:modified>
  <cp:revision>13</cp:revision>
  <dc:subject/>
  <dc:title>Прайс-лист на типовые услуги по организации офисного переезда</dc:title>
</cp:coreProperties>
</file>