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 xml:space="preserve">Прайс-лист на типовые услуги по перевозке предметов мебели 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иваны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97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5"/>
        <w:gridCol w:w="2082"/>
      </w:tblGrid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Диван нераскладной/книжка, текстиль 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5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8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3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800 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Диван нераскладной/книжка, экокожа 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7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 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5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000 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Диван нераскладной/книжка, кожа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8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 3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9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300 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Диван угловой, текстиль 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8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5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 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3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800 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Диван угловой, экокожа 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8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2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5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000 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Диван угловой, кожа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 2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8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5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8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 2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Кресл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97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5"/>
        <w:gridCol w:w="2082"/>
      </w:tblGrid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Кресло стандартное, текстиль 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4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8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3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800 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Кресло стандартное, экокожа 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6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 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4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000 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Кресло стандартное, кожа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3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 8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3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8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Мягкие кровати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597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5"/>
        <w:gridCol w:w="2082"/>
      </w:tblGrid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Кровать со спинкой из экокожи/ППУ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 3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 5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 8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 500 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Кровать со спинкой из натуральной кожи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5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8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500 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Кровать со спинкой из экокожи/ППУ + сборка/разборка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5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9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2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800 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Кровать со спинкой из натуральной кожи + сборка/разборка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 5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8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 2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 0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Шкафы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597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5"/>
        <w:gridCol w:w="2082"/>
      </w:tblGrid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Шкаф 1/2/3-створчатый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4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8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800 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Шкаф-купе 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8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 2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5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100 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Шкаф 1/2/3-створчатый + сборка/разборка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 4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 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 6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 300 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Шкаф-купе + сборка/разборка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 8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 3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 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 5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Столы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597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5"/>
        <w:gridCol w:w="2082"/>
      </w:tblGrid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л стандартный (нераздвижной, без дополнительных ящиков и тумб)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2 500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2 800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3 300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3 800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Стол раздвижной/со встроенными ящиками/тумбой 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2 800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3 200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3 600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4 200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Стол стандартный (нераздвижной, без дополнительных ящиков и тумб)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+ сборка/разборка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5 400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5 800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6 200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6 800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л раздвижной/со встроенными ящиками/тумбой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+ сборка/разборка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5 700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6 200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6 500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7 200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л бильярдный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7 800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10 800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ой лиф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11 800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и 2 грузч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14 800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очасовые услуги грузчиков и такелажник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925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834"/>
        <w:gridCol w:w="2410"/>
      </w:tblGrid>
      <w:tr>
        <w:trPr>
          <w:trHeight w:val="405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8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41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грузовом лифте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типовой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ов, витрин,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мебели, в том числе, иностранного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ы, витрины, меб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склюзив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-разборка любой мебели – встроенной, импортной, антикварной, из массива дер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антиквариатом и музыкальными инструмент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вес картин, штор, карниз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ереноска тяжелых предметов от 100 кг. – сейфы, витрины, мебел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Header"/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772-30-39 </w:t>
    </w:r>
  </w:p>
  <w:p>
    <w:pPr>
      <w:pStyle w:val="Header"/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>8 (499) 705-65-12</w:t>
    </w:r>
  </w:p>
  <w:p>
    <w:pPr>
      <w:pStyle w:val="Header"/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Header"/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5-09-02T05:31:00Z</dcterms:modified>
  <cp:revision>12</cp:revision>
  <dc:subject/>
  <dc:title>Прайс-лист на типовые услуги по организации офисного переезда</dc:title>
</cp:coreProperties>
</file>