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о перевозке банкомат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7"/>
        <w:gridCol w:w="8363"/>
      </w:tblGrid>
      <w:tr>
        <w:trPr>
          <w:trHeight w:val="405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ес оборудования (кг)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 стоимость входят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ранспорт и бригада такелажников (под ключ)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до 2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5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-2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6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0-3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7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-3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9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50-4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0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0-4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3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450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4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00-5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7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50-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8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0-7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0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00-8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1 3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00-9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00 - 1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 000 - 1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5 2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32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458"/>
        <w:gridCol w:w="2184"/>
      </w:tblGrid>
      <w:tr>
        <w:trPr>
          <w:trHeight w:val="403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45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18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нтаж/демонтаж типовых банкома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.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нтаж/демонтаж сложных и сверхтяжелых банкома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.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такелажника - 2 часа!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 400 руб.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13:00Z</dcterms:modified>
  <cp:revision>14</cp:revision>
  <dc:subject/>
  <dc:title>Прайс-лист на типовые услуги по организации офисного переезда</dc:title>
</cp:coreProperties>
</file>