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ереезда в другой город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7"/>
        <w:gridCol w:w="1692"/>
        <w:gridCol w:w="2098"/>
      </w:tblGrid>
      <w:tr>
        <w:trPr>
          <w:trHeight w:val="405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риентировочный объем работ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даленность от МКАД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риентировочная стоимость автомобиля и специалистов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15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-30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4 7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7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1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6 8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-45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6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6 2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8 3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2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7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-60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3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3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-80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7 1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от 8 600 руб. 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0 8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5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1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-100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8 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9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1 3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6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1 8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олько вещи: 20-30 сумок или короб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упаков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выше 120 км.</w:t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8 9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овых лифтов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9 5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2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8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3 000 руб.</w:t>
            </w:r>
          </w:p>
        </w:tc>
      </w:tr>
      <w:tr>
        <w:trPr>
          <w:trHeight w:val="360" w:hRule="atLeast"/>
        </w:trPr>
        <w:tc>
          <w:tcPr>
            <w:tcW w:w="6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щи: 20-30 сумок или коробок + холодильник + кровать + стенка + диван + шкаф + дополнительная мебель и бытовая техника + работа с антиквариатом +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оплачивается отд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овые лифты</w:t>
            </w:r>
          </w:p>
        </w:tc>
        <w:tc>
          <w:tcPr>
            <w:tcW w:w="1692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результатам оценк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 – почасовая тарификация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2:00Z</dcterms:modified>
  <cp:revision>15</cp:revision>
  <dc:subject/>
  <dc:title>Прайс-лист на типовые услуги по организации офисного переезда</dc:title>
</cp:coreProperties>
</file>