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ереезда офиса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25"/>
        <w:gridCol w:w="4770"/>
        <w:gridCol w:w="1436"/>
        <w:gridCol w:w="2394"/>
      </w:tblGrid>
      <w:tr>
        <w:trPr>
          <w:trHeight w:val="405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азмер офис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личие грузовых лифтов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автомобиля и специалистов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чее место – минимальный пакет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-3 коробки+ стол+ кресло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1 100 руб.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2 до 5 рабочих мест: перевозка + сборка/разборка мебели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15 коробок + столы+ кресл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DF7F1" w:val="clear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9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2 до 5 рабочих мест: перевозка + сборка/разборка мебели + оргтехник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15 коробок + столы+ кресла + тумбы + компьютеры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2 до 5 рабочих мест «под ключ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15 коробок + столы+ кресла + тумбы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3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от 6 до 10 рабочих мест: </w:t>
            </w: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перевозка + сборка/разборка мебели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25 коробок + столы+ кресл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8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6 до 10 рабочих мест: перевозка + сборка/разборка мебели + оргтехник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25 коробок + столы+ кресла + тумбы + компьютеры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6 до 10 рабочих мест «под ключ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25 коробок + столы+ кресла + тумбы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2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6 до 10 рабочих мест «под ключ» БЕЗ грузового лифт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25 коробок + столы+ кресла + тумбы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2"/>
                <w:szCs w:val="20"/>
              </w:rPr>
              <w:t>от 11 до 15 рабочих мест</w:t>
            </w: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: перевозка + сборка/разборка мебели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35 коробок + столы+ кресла+ тумбы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 1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1 до 15 рабочих мест: перевозка + сборка/разборка мебели + оргтехник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35 коробок + столы+ кресла + тумбы + компьютеры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1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1 до 15 рабочих мест «под ключ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35 коробок + столы+ кресла + тумбы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1 до 15 рабочих мест «под ключ» БЕЗ грузового лифт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35 коробок + столы+ кресла + тумбы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2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2"/>
                <w:szCs w:val="20"/>
              </w:rPr>
              <w:t>от 16 до 25 рабочих мест</w:t>
            </w: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: перевозка + сборка/разборка мебели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50 коробок + столы+ кресла+ тумбы + шкафы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6 до 25 рабочих мест: перевозка + сборка/разборка мебели + оргтехник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50 коробок + столы+ кресла+ тумбы + шкафы + компьютеры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6 до 25 рабочих мест «под ключ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50 коробок + столы+ кресла + тумбы + шкафы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3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6 до 25 рабочих мест «под ключ» БЕЗ грузового лифт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50 коробок + столы+ кресла + тумбы + шкафы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2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2"/>
                <w:szCs w:val="20"/>
              </w:rPr>
              <w:t>от 26 до 35 рабочих мест</w:t>
            </w: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: перевозка + сборка/разборка мебели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70 коробок + столы+ кресла+ тумбы + шкафы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50 000 руб.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26 до 35 рабочих мест: перевозка + сборка/разборка мебели + оргтехник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70 коробок + столы+ кресла+ тумбы + шкафы + компьютеры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4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6 до 35 рабочих мест «под ключ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70 коробок + столы+ кресла + тумбы + шкафы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26 до 35 рабочих мест «под ключ» БЕЗ грузового лифт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70 коробок + столы+ кресла + тумбы + шкафы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2"/>
                <w:szCs w:val="20"/>
              </w:rPr>
              <w:t>от 36 до 50 рабочих мест</w:t>
            </w: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: перевозка + сборка/разборка мебели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100 коробок + столы+ кресла+ тумбы + шкафы + стеллажи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63 000 руб.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36 до 50 рабочих мест: перевозка + сборка/разборка мебели + оргтехник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100 коробок + столы+ кресла+ тумбы + шкафы + стеллажи + компьютеры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6 до 50 рабочих мест «под ключ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100 коробок + столы+ кресла + тумбы + шкафы + стеллажи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6 до 50 рабочих мест «под ключ» БЕЗ грузового лифт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до 100 коробок + столы+ кресла + тумбы + шкафы + стеллажи + компьютеры + дополнительная мебель и оргтехни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2 000 руб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выше 50 рабочих мест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 результатам оценки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3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 результатам оценк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 – почасовая тарификация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37:00Z</dcterms:modified>
  <cp:revision>16</cp:revision>
  <dc:subject/>
  <dc:title>Прайс-лист на типовые услуги по организации офисного переезда</dc:title>
</cp:coreProperties>
</file>