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типовые услуги переезда на дачу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1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23"/>
        <w:gridCol w:w="2035"/>
        <w:gridCol w:w="3052"/>
      </w:tblGrid>
      <w:tr>
        <w:trPr>
          <w:trHeight w:val="338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работ</w:t>
            </w:r>
          </w:p>
        </w:tc>
        <w:tc>
          <w:tcPr>
            <w:tcW w:w="203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даленность от МКАД</w:t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автомобиля и специалистов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Только вещи: 20-30 сумок или короб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Без упаковки </w:t>
            </w:r>
          </w:p>
        </w:tc>
        <w:tc>
          <w:tcPr>
            <w:tcW w:w="2035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-20 км.</w:t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2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4 800 руб. 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 + кровать + холодиль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 по факту использования, по желанию заказчика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2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 + кровать + холодильник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 по факту использования, по желанию заказчика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0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Только вещи: 20-30 сумок или короб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2035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-40 км.</w:t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8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3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 + кровать + холодиль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 по факту использования, по желанию заказчика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5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 + кровать + холодильник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 по факту использования, по желанию заказчика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1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Только вещи: 20-30 сумок или короб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2035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5-60 км.</w:t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0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5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 + кровать + холодиль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 по факту использования, по желанию заказчика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8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 + кровать + холодильник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 по факту использования, по желанию заказчика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6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Только вещи: 20-30 сумок или короб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2035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5-80 км.</w:t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3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5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 + кровать + холодиль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 по факту использования, по желанию заказчика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8 8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 + кровать + холодильник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 по факту использования, по желанию заказчика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 2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Только вещи: 20-30 сумок или короб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2035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85-100 км.</w:t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 600 р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500 р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 + кровать + холодиль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 по факту использования, по желанию заказчика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 200 р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 + кровать + холодильник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 по факту использования, по желанию заказчика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10 000 р. 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Только вещи: 20-30 сумок или короб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2035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выше 100 км.</w:t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3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Без сборки/разборки мебе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 1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 + кровать + холодиль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Сборка/разборка мебел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 по факту использования, по желанию заказчика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 500 руб.</w:t>
            </w:r>
          </w:p>
        </w:tc>
      </w:tr>
      <w:tr>
        <w:trPr>
          <w:trHeight w:val="300" w:hRule="atLeast"/>
        </w:trPr>
        <w:tc>
          <w:tcPr>
            <w:tcW w:w="582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Вещи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-30 сумок или коробок + кресла/стулья + тумба + кровать + холодильник + дополнительная мебель и бытовая тех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оплачивается отдельно по факту использования, по желанию заказчика</w:t>
            </w:r>
          </w:p>
        </w:tc>
        <w:tc>
          <w:tcPr>
            <w:tcW w:w="2035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 8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 – почасовая тарификация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12:00Z</dcterms:modified>
  <cp:revision>17</cp:revision>
  <dc:subject/>
  <dc:title>Прайс-лист на типовые услуги по организации офисного переезда</dc:title>
</cp:coreProperties>
</file>