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типовые услуги переезда квартиры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878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89"/>
        <w:gridCol w:w="4770"/>
        <w:gridCol w:w="1436"/>
        <w:gridCol w:w="2583"/>
      </w:tblGrid>
      <w:tr>
        <w:trPr>
          <w:trHeight w:val="405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ип квартиры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личие грузовых лифтов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автомобиля и специалистов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Только вещи: 20-30 сумок или коробок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 8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днокомнатная квартира: минимальный пакет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  <w:shd w:fill="FDF7F1" w:val="clea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shd w:fill="FDF7F1" w:val="clear"/>
              </w:rPr>
              <w:t>Вещи: 20-30 сумок или коробок+ холодильник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  <w:shd w:fill="FDF7F1" w:val="clear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shd w:fill="FDF7F1" w:val="clear"/>
              </w:rPr>
              <w:t>Нет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 3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днокомнатная квартира: только перевозк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20-30 сумок или коробок+ холодильник+кровать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3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днокомнатная квартира: перевозка + сборка-разборка мебели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 20-30 сумок или коробок+ холодильник+кровать+ стенк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от 10 000 руб. 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днокомнатная квартира «под ключ»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 20-30 сумок или коробок+ холодильник+кровать+ стенка+ дополнительная мебель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 0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вухкомнатная квартира: только перевозк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20-30 сумок или коробок+ холодильник+ кровать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 8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вухкомнатная квартира: перевозка + сборка-разборка мебели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20-30 сумок или коробок+ холодильник+ кровать+ стенк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Есть 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 0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вухкомнатная квартира «под ключ»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20-30 сумок или коробок+ холодильник+ кровать+ стенка+ диван +кресло+ дополнительная мебель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 0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вухкомнатная квартира «под ключ» БЕЗ грузового лифт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20-30 сумок или коробок+ холодильник+ кровать+ стенка+ диван +кресло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 0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рехкомнатная квартира: только перевозк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20-30 сумок или коробок+ холодильник+ кровать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 4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рехкомнатная квартира: перевозка + сборка-разборка мебели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20-30 сумок или коробок+ холодильник+ кровать+ стенка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 0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рехкомнатная квартира «под ключ»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20-30 сумок или коробок+ холодильник+ кровать+ стенка+ диван +кресло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7 0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рехкомнатная квартира «под ключ» БЕЗ грузового лифт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Вещи: 20-30 сумок или коробок+ холодильник+ кровать+ стенка+ диван +кресло+ дополнительная мебель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 0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рехкомнатная квартира «под ключ+»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олностью меблированная квартира под ключ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 0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ногокомнатная квартира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о результатам оценки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 0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унхаус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о результатам оценки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 000 руб.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оттедж</w:t>
            </w:r>
          </w:p>
        </w:tc>
        <w:tc>
          <w:tcPr>
            <w:tcW w:w="47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о результатам оценки</w:t>
            </w:r>
          </w:p>
        </w:tc>
        <w:tc>
          <w:tcPr>
            <w:tcW w:w="14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по результатам оценки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 – почасовая тарификация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925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81"/>
        <w:gridCol w:w="6834"/>
        <w:gridCol w:w="2410"/>
      </w:tblGrid>
      <w:tr>
        <w:trPr>
          <w:trHeight w:val="405" w:hRule="atLeast"/>
        </w:trPr>
        <w:tc>
          <w:tcPr>
            <w:tcW w:w="168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акет</w:t>
            </w:r>
          </w:p>
        </w:tc>
        <w:tc>
          <w:tcPr>
            <w:tcW w:w="683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ый объем услуг</w:t>
            </w:r>
          </w:p>
        </w:tc>
        <w:tc>
          <w:tcPr>
            <w:tcW w:w="241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имальная стоимость услуг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грузовом лифте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 – до 3 этажа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* в тариф не включены - проносы, упаковка, сборка-разборка мебели, переноска тяжелых предметов (от 30 кг.)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Комфорт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оносы до 50 мет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типовой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ов, витрин, мебел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борка-разборка мебели, в том числе, иностранн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ереноска тяжелых предметов от 100 кг. – сейфы, витрины, мебел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склюзив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се включен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пуск и подъем вещей на пассажирском лиф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ронос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вещ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-разборка любой мебели – встроенной, импортной, антикварной, из массива дере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с антиквариатом и музыкальными инструмент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сстановка мебели в новом офи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навес картин, штор, карниз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переноска тяжелых предметов от 100 кг. – сейфы, витрины, мебел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влажная уборка после переезда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6" w:space="0" w:color="C8C8C8"/>
              <w:right w:val="single" w:sz="4" w:space="0" w:color="C8C8C8"/>
            </w:tcBorders>
            <w:shd w:fill="FFFD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/час</w:t>
            </w:r>
          </w:p>
        </w:tc>
      </w:tr>
      <w:tr>
        <w:trPr>
          <w:trHeight w:val="360" w:hRule="atLeast"/>
        </w:trPr>
        <w:tc>
          <w:tcPr>
            <w:tcW w:w="1681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Минимальный заказ </w:t>
            </w:r>
          </w:p>
        </w:tc>
        <w:tc>
          <w:tcPr>
            <w:tcW w:w="6834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ое время работы 1 грузчика - 2 часа!</w:t>
            </w:r>
          </w:p>
        </w:tc>
        <w:tc>
          <w:tcPr>
            <w:tcW w:w="2410" w:type="dxa"/>
            <w:tcBorders>
              <w:top w:val="single" w:sz="6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 100 руб./час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10:00Z</dcterms:created>
  <dc:creator>comp</dc:creator>
  <dc:description/>
  <cp:keywords/>
  <dc:language>en-US</dc:language>
  <cp:lastModifiedBy>Юлия Логинская</cp:lastModifiedBy>
  <dcterms:modified xsi:type="dcterms:W3CDTF">2019-10-01T15:32:00Z</dcterms:modified>
  <cp:revision>19</cp:revision>
  <dc:subject/>
  <dc:title>Прайс-лист на типовые услуги по организации офисного переезда</dc:title>
</cp:coreProperties>
</file>