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34"/>
          <w:szCs w:val="34"/>
        </w:rPr>
        <w:t>Прайс-лист на типовые услуги логиста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07"/>
        <w:gridCol w:w="2693"/>
      </w:tblGrid>
      <w:tr>
        <w:trPr>
          <w:trHeight w:val="405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сква и ближайшее Подмосковье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В пределах МКАД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500 р.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20 км. от МКАД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650 р.</w:t>
            </w:r>
          </w:p>
        </w:tc>
      </w:tr>
      <w:tr>
        <w:trPr>
          <w:trHeight w:val="405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до 50 км. от МКАД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800 р.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100 км от МКАД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900 р.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150 км. от МКАД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DF7F1" w:val="clear"/>
              </w:rPr>
              <w:t>от 2 000 р.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200 км. от МКАД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DF7F1" w:val="clear"/>
              </w:rPr>
              <w:t>от 2 200 р.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250 км. от МКАД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DF7F1" w:val="clear"/>
              </w:rPr>
              <w:t>от 2 300 р.</w:t>
            </w:r>
          </w:p>
        </w:tc>
      </w:tr>
      <w:tr>
        <w:trPr>
          <w:trHeight w:val="405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до 200 км. от Москвы (Владимир, Калуга, Рязань, Тула, Тверь)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500 р.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до 500 км. от Москвы (Иваново, Липецк, Нижний Новгород, Ярославль)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800 р.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до 1 000 км. от Москвы (Волгоград, Казань, Пенза, Санкт-Петербург, Чебоксары)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100 р.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до 1 500 км. от Москвы (Астрахань, Ижевск, Краснодар, Новороссийск, Оренбург, Уфа)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300 р.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18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до 2 000 км. от Москвы (Екатеринбург, Минводы, Нижний Тагил, Пермь, Сочи, Челябинск)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500 р.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18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свыше 2 000 км. от Москвы (Иркутск, Красноярск, Новосибирск, Омск, Тюмень)</w:t>
            </w:r>
          </w:p>
        </w:tc>
        <w:tc>
          <w:tcPr>
            <w:tcW w:w="269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700 р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40:00Z</dcterms:modified>
  <cp:revision>9</cp:revision>
  <dc:subject/>
  <dc:title>Прайс-лист на типовые услуги по организации офисного переезда</dc:title>
</cp:coreProperties>
</file>