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такелажные работы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50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37"/>
        <w:gridCol w:w="8363"/>
      </w:tblGrid>
      <w:tr>
        <w:trPr>
          <w:trHeight w:val="405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ес груза (кг)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В стоимость входят: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транспорт и бригада такелажников (под ключ)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0-1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3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00-1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4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50-2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5 5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0-2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6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50-3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7 5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00-3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9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50-4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0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00-4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3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450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-5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4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00-5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7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50-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8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00-7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0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00-8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1 3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00-9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2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00 - 1 0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от 23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 000 - 1 5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5 2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 500 - 2 0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9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 000 – 2 5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34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 500 - 3 0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40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 000 – 4 5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50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 500 – 5 0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65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 000 – 6 0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75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 000 – 7 0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85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 000 – 8 0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19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свыше 8 0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от 179 0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почасовые услуги грузчиков и такелажников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67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1"/>
        <w:gridCol w:w="6834"/>
        <w:gridCol w:w="2155"/>
      </w:tblGrid>
      <w:tr>
        <w:trPr>
          <w:trHeight w:val="405" w:hRule="atLeast"/>
        </w:trPr>
        <w:tc>
          <w:tcPr>
            <w:tcW w:w="168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акет</w:t>
            </w:r>
          </w:p>
        </w:tc>
        <w:tc>
          <w:tcPr>
            <w:tcW w:w="68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ый объем услуг</w:t>
            </w:r>
          </w:p>
        </w:tc>
        <w:tc>
          <w:tcPr>
            <w:tcW w:w="215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тоимость услуг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грузовом лифте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155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грузовом лифте – до 3 этажа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155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омфор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грузов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типовой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ов, витрин,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155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мебели, в том числе, иностранного производ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ы, витрины, меб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155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склюзив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-разборка любой мебели – встроенной, импортной, антикварной, из массива дер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антиквариатом и музыкальными инструмент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авес картин, штор, карниз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ереноска тяжелых предметов от 100 кг. – сейфы, витрины, мебель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155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2155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Минимальный заказ 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ое время работы 1 грузчика - 2 часа!</w:t>
            </w:r>
          </w:p>
        </w:tc>
        <w:tc>
          <w:tcPr>
            <w:tcW w:w="2155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100 руб./час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5:39:00Z</dcterms:modified>
  <cp:revision>13</cp:revision>
  <dc:subject/>
  <dc:title>Прайс-лист на типовые услуги по организации офисного переезда</dc:title>
</cp:coreProperties>
</file>