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грузоперевозки с грузчиками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6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21"/>
        <w:gridCol w:w="1672"/>
        <w:gridCol w:w="2102"/>
      </w:tblGrid>
      <w:tr>
        <w:trPr>
          <w:trHeight w:val="405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Каблук до 500 кг. + 1 грузчик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ое время работы (час)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заказа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вещами до 30 к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 6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ждый последующий час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Hyundai Porter или аналог до 1 т.+ 1 грузчик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вещами до 30 к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 5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ждый последующий час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85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Hyundai Porter или аналог до 1 т.+ 2 грузчика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вещами до 30 к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 5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ждый последующий час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35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длиненная Газель 4 м, до 1,5 т. + 1 грузчик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вещами до 30 к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4 6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ждый последующий час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95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длиненная Газель 4 м, до 1,5 т. + 2 грузчика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вещами до 30 к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6 6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ждый последующий час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 45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длиненная Газель 4 м, до 1,5 т. + 4 грузчика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вещами до 30 к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0 0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ждый последующий час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 0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ычок с гидролифтом до 3 т. + 2 грузчика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вещами до 30 к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 5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ждый последующий час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 55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ычок с гидролифтом до 3 т. + 4 грузчика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вещами до 30 к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5 1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ждый последующий час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 15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ычок с гидролифтом до 3 т. + 6 грузчиков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вещами до 30 к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7 2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ждый последующий час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 0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Фургон до 5 т. + 2 грузчика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часов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вещами до 30 к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1 5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ждый последующий час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 75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Фургон до 5 т. + 4 грузчика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часов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вещами до 30 к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8 2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ждый последующий час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 35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Фургон до 5 т. + 6 грузчиков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часов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вещами до 30 к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0 4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ждый последующий час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 65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Iveco Eurocargo до 10 т. + 6 грузчиков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часов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вещами до 30 к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3 6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ждый последующий час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 75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Iveco Eurocargo до 10 т. + 8 грузчиков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часов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вещами до 30 к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7 0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ждый последующий час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 35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Еврофура до 20 т. + 6 грузчиков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часов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вещами до 30 к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6 8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ждый последующий час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 85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Еврофура до 20 т. + 8 грузчиков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часов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вещами до 30 к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0 00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ждый последующий час</w:t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 450 руб.</w:t>
            </w:r>
          </w:p>
        </w:tc>
      </w:tr>
      <w:tr>
        <w:trPr>
          <w:trHeight w:val="360" w:hRule="atLeast"/>
        </w:trPr>
        <w:tc>
          <w:tcPr>
            <w:tcW w:w="69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11:00Z</dcterms:modified>
  <cp:revision>13</cp:revision>
  <dc:subject/>
  <dc:title>Прайс-лист на типовые услуги по организации офисного переезда</dc:title>
</cp:coreProperties>
</file>