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грузоперевозки по Московской области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1070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22"/>
        <w:gridCol w:w="1560"/>
        <w:gridCol w:w="1701"/>
        <w:gridCol w:w="1701"/>
        <w:gridCol w:w="1843"/>
        <w:gridCol w:w="1843"/>
      </w:tblGrid>
      <w:tr>
        <w:trPr>
          <w:trHeight w:val="405" w:hRule="atLeast"/>
        </w:trPr>
        <w:tc>
          <w:tcPr>
            <w:tcW w:w="2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E4D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Расстояние от МКАД (км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E4D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Каблук, до 500 кг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E4D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Газель, Hyundai до 1,5 т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E4D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Бычок (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Iveco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) от 2 до 5 т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E4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Mercedes, Iveco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 10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до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 20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т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Балашиха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2 110 руб.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2 310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4 410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7 150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Бронницы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3 050 руб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3 250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5 810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8 800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Видное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 050 руб.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 250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 300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 150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Волоколамск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 530 руб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 730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8 170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1 730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Воскресенск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 950 руб.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 150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 200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0 550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Дмитров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 250 руб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 450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6 200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9 400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Долгопрудный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 050 руб.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 250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 500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 200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Домодедово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 400 руб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 580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 850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 680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Дубна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 900 руб.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 100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8 700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2 350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Егорьевск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 550 руб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 750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8 250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1 750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Железнодорожный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 300 руб.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 500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 700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 360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Жуковский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 600 руб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 800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 100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 800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Зарайск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7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 550 руб.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 750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9 600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3 600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Звенигород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 050 руб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 250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 850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8 900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Зеленоград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 530 руб.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 730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 030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 800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Истра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 900 руб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 100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 580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8 530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Клин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6</w:t>
            </w:r>
            <w:r>
              <w:rPr>
                <w:rFonts w:cs="Verdana" w:ascii="Verdana" w:hAnsi="Verdana"/>
                <w:sz w:val="20"/>
                <w:szCs w:val="20"/>
              </w:rPr>
              <w:t>10 руб.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81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800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1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0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Коломна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50 руб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50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850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1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00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Королев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30 руб.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30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55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2</w:t>
            </w:r>
            <w:r>
              <w:rPr>
                <w:rFonts w:cs="Verdana" w:ascii="Verdana" w:hAnsi="Verdana"/>
                <w:sz w:val="20"/>
                <w:szCs w:val="20"/>
              </w:rPr>
              <w:t>00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Красногорск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50 руб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10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38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10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Лобня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50 руб.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50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730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45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Луховицы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 5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уб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2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650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1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38</w:t>
            </w:r>
            <w:r>
              <w:rPr>
                <w:rFonts w:cs="Verdana" w:ascii="Verdana" w:hAnsi="Verdana"/>
                <w:sz w:val="20"/>
                <w:szCs w:val="20"/>
              </w:rPr>
              <w:t>0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Лыткарино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80 руб.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48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650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38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Люберцы (до 7 км.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10 руб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10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36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00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Можайск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00 руб.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00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730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1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00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Наро-Фоминск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60 руб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660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50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0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Ногинск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950 руб.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0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650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630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Одинцово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00 руб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00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30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00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Орехово-Зуево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10 руб.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10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20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1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65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Павловский Посад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80 руб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680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0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68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Подольск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9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уб.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59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800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630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Пушкино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50 руб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650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980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730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Раменское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730 руб.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930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50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15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Руза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50 руб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50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630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1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20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Сергиев Посад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00 руб.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600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36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30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Серебряные пруды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3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980 руб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80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1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00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1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0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Серпухов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860 руб.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60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0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1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0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Солнечногорск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90 руб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29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980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00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Ступино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50 руб.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50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730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1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16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Сходня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20 руб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20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600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36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Троицк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50 руб.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650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88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65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Фрязино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710 руб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910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60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03</w:t>
            </w:r>
            <w:r>
              <w:rPr>
                <w:rFonts w:cs="Verdana" w:ascii="Verdana" w:hAnsi="Verdana"/>
                <w:sz w:val="20"/>
                <w:szCs w:val="20"/>
              </w:rPr>
              <w:t>0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Химки (до 5 км.)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10 руб.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10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29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980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Чехов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26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уб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46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19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30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Шатура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80 руб.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66</w:t>
            </w:r>
            <w:r>
              <w:rPr>
                <w:rFonts w:cs="Verdana" w:ascii="Verdana" w:hAnsi="Verdana"/>
                <w:sz w:val="20"/>
                <w:szCs w:val="20"/>
              </w:rPr>
              <w:t>0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1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63</w:t>
            </w:r>
            <w:r>
              <w:rPr>
                <w:rFonts w:cs="Verdana" w:ascii="Verdana" w:hAnsi="Verdana"/>
                <w:sz w:val="20"/>
                <w:szCs w:val="20"/>
              </w:rPr>
              <w:t>0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Щелково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30 руб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73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0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69</w:t>
            </w:r>
            <w:r>
              <w:rPr>
                <w:rFonts w:cs="Verdana" w:ascii="Verdana" w:hAnsi="Verdana"/>
                <w:sz w:val="20"/>
                <w:szCs w:val="20"/>
              </w:rPr>
              <w:t>0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Щербинка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1</w:t>
            </w:r>
            <w:r>
              <w:rPr>
                <w:rFonts w:cs="Verdana" w:ascii="Verdana" w:hAnsi="Verdana"/>
                <w:sz w:val="20"/>
                <w:szCs w:val="20"/>
              </w:rPr>
              <w:t>10 руб.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31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39</w:t>
            </w:r>
            <w:r>
              <w:rPr>
                <w:rFonts w:cs="Verdana" w:ascii="Verdana" w:hAnsi="Verdana"/>
                <w:sz w:val="20"/>
                <w:szCs w:val="20"/>
              </w:rPr>
              <w:t>0 руб.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1</w:t>
            </w:r>
            <w:r>
              <w:rPr>
                <w:rFonts w:cs="Verdana" w:ascii="Verdana" w:hAnsi="Verdana"/>
                <w:sz w:val="20"/>
                <w:szCs w:val="20"/>
              </w:rPr>
              <w:t>00 руб.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Электросталь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 2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80 руб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18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850 руб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83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720" w:right="707" w:gutter="0" w:header="426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ind w:right="-11" w:hanging="0"/>
      <w:jc w:val="right"/>
      <w:rPr>
        <w:rFonts w:ascii="Verdana" w:hAnsi="Verdana" w:cs="Verdana"/>
        <w:color w:val="825A32"/>
        <w:sz w:val="28"/>
        <w:szCs w:val="28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23975" cy="63817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25A32"/>
        <w:sz w:val="28"/>
        <w:szCs w:val="28"/>
      </w:rPr>
      <w:t>ООО «Ваш Переезд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 xml:space="preserve">8 (495) 150-50-46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b/>
        <w:b/>
        <w:color w:val="825A32"/>
        <w:sz w:val="20"/>
        <w:szCs w:val="20"/>
      </w:rPr>
    </w:pPr>
    <w:r>
      <w:rPr>
        <w:b/>
        <w:color w:val="825A32"/>
        <w:sz w:val="20"/>
        <w:szCs w:val="20"/>
      </w:rPr>
      <w:t>Переезд БЕЗ НАЦЕНКИ и ХЛОПОТ!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b/>
        <w:b/>
        <w:color w:val="143872"/>
        <w:sz w:val="16"/>
        <w:szCs w:val="16"/>
      </w:rPr>
    </w:pPr>
    <w:r>
      <w:rPr>
        <w:rFonts w:cs="Verdana" w:ascii="Verdana" w:hAnsi="Verdana"/>
        <w:b/>
        <w:color w:val="143872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Адрес: 117342, г. Москва, ул. Бутлерова, д.17Б, ИНН: 7731432062, КПП 773101001, ОГРН 1127746649128, ОКАТО 45268569000, ОКПО 11432197, ОКВЭД 60.24 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0:00Z</dcterms:created>
  <dc:creator>comp</dc:creator>
  <dc:description/>
  <cp:keywords/>
  <dc:language>en-US</dc:language>
  <cp:lastModifiedBy>Юлия Логинская</cp:lastModifiedBy>
  <dcterms:modified xsi:type="dcterms:W3CDTF">2019-10-01T15:07:00Z</dcterms:modified>
  <cp:revision>15</cp:revision>
  <dc:subject/>
  <dc:title>Прайс-лист на типовые услуги по организации офисного переезда</dc:title>
</cp:coreProperties>
</file>