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по городам Росси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1560"/>
        <w:gridCol w:w="2128"/>
        <w:gridCol w:w="1985"/>
        <w:gridCol w:w="1986"/>
      </w:tblGrid>
      <w:tr>
        <w:trPr>
          <w:trHeight w:val="405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от Москвы (км)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азель, Hyundai до 1,5 т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ычок (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Ivec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) от 2 до 5 т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Mercedes, Ivec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и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9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6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 9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лер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 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6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1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п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5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0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мавир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8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7 2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8 2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4 2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трахан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 8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наул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 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 4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7 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горо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1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7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8 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5 4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5 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я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6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ий Новгоро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6 4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4 7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8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2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гогра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6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неж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 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6 68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ленджи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1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1 8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ячий ключ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92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4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 7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5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6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5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2 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о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 9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 7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жев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1 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9 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3 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ркут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1 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6 5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 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6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9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уг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8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2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мерово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1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 8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 5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7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3 6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5 9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вод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дар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7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8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4 2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яр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1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3 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2 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1 5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ган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4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5 4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2 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6 5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 7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4 9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 6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пец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 8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9 4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гнитогор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4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коп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 8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2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6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4 1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8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жний Новгоро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 8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9 4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жний Тагил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9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4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кузнец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9 4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7 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1 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россий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8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0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8 2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 7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2 5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ый Уренгой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6 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 9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7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0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4 8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1 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1 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л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2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6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нбург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1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1 6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з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9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 2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м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2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6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4 1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завод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6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ко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 6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4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1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гор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2 4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6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4 3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в-на-Дону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7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8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1 8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зан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6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ар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4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 6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4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 1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9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 2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6 2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7 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е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6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2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6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и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2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 4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 5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 8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 6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ргут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5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5 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5 6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 5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ктывкар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6 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8 0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4 0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мбо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 8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 1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9 5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ер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8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3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ятти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 9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3 9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6 5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м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 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 5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7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9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45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юмен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9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7 0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3 7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9 1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ьянов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9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 4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3 5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5 7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ф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5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7 1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8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4 2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3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 1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1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ляби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6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6 4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 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1 8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нгельс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 35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3 45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5 600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ль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212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500 руб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300 руб.</w:t>
            </w:r>
          </w:p>
        </w:tc>
        <w:tc>
          <w:tcPr>
            <w:tcW w:w="198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 9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06:00Z</dcterms:modified>
  <cp:revision>17</cp:revision>
  <dc:subject/>
  <dc:title>Прайс-лист на типовые услуги по организации офисного переезда</dc:title>
</cp:coreProperties>
</file>