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грузоперевозки на Бычке (от 2 до 5 тонн)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9"/>
        <w:gridCol w:w="853"/>
        <w:gridCol w:w="2066"/>
        <w:gridCol w:w="2182"/>
        <w:gridCol w:w="1994"/>
        <w:gridCol w:w="1416"/>
      </w:tblGrid>
      <w:tr>
        <w:trPr>
          <w:trHeight w:val="368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ип автомобиля</w:t>
            </w:r>
          </w:p>
        </w:tc>
        <w:tc>
          <w:tcPr>
            <w:tcW w:w="853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. заказ (час)</w:t>
            </w:r>
          </w:p>
        </w:tc>
        <w:tc>
          <w:tcPr>
            <w:tcW w:w="624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минимального заказа (дополнительного часа), руб.</w:t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пробега за МКАД </w:t>
            </w:r>
          </w:p>
        </w:tc>
      </w:tr>
      <w:tr>
        <w:trPr>
          <w:trHeight w:val="36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Москве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ТТК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Бульварного кольца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ычок до 2 т. и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с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грузопассажирский на 6 человек, до 3 т. и 1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борт 4,5 м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 3 т.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удлиненный до 3,5 т. и 2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ургон до 5 т. и 35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5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доп. час -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(Камаз, Iveco) до 5 т.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5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7 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7 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 руб/км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05:00Z</dcterms:modified>
  <cp:revision>25</cp:revision>
  <dc:subject/>
  <dc:title>Прайс-лист на типовые услуги по организации офисного переезда</dc:title>
</cp:coreProperties>
</file>