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аренду низкорамник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2"/>
        <w:gridCol w:w="1887"/>
        <w:gridCol w:w="2791"/>
        <w:gridCol w:w="2507"/>
      </w:tblGrid>
      <w:tr>
        <w:trPr>
          <w:trHeight w:val="405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мена (час)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МКАД до ТТК,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1 км пробег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 МКАД,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изкорамник 10 т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латформа 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изкорамник 50 т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латформа 1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от 2 000 руб. 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4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59:00Z</dcterms:modified>
  <cp:revision>21</cp:revision>
  <dc:subject/>
  <dc:title>Прайс-лист на типовые услуги по организации офисного переезда</dc:title>
</cp:coreProperties>
</file>