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аренду автовышки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2"/>
        <w:gridCol w:w="1887"/>
        <w:gridCol w:w="2791"/>
        <w:gridCol w:w="2507"/>
      </w:tblGrid>
      <w:tr>
        <w:trPr>
          <w:trHeight w:val="405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Наименование техники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мена (час)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Стоимость 1 часа работы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МКАД до ТТК,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 1 км пробег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за МКАД,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15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3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17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3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18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22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25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28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30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2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32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2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36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3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5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40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9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3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45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4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4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50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9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4:56:00Z</dcterms:modified>
  <cp:revision>23</cp:revision>
  <dc:subject/>
  <dc:title>Прайс-лист на типовые услуги по организации офисного переезда</dc:title>
</cp:coreProperties>
</file>