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аренду автокрана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97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12"/>
        <w:gridCol w:w="1887"/>
        <w:gridCol w:w="2791"/>
        <w:gridCol w:w="2507"/>
      </w:tblGrid>
      <w:tr>
        <w:trPr>
          <w:trHeight w:val="405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Наименование техники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мена (час)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Стоимость 1 часа работы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МКАД до ТТК,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 1 км пробег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за МКАД,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Автокран Ивановец 14 т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рела 13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95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0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Автокран КС-35719-7-02 16 т. </w:t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стрела 18-22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1 0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0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Автокран КС-45719-1 20 т.</w:t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стрела 22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1 35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0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Автокран КС-55713-1 25 т.</w:t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стрела 22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1 8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0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Автокран КС-6476 40 т.</w:t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стрела 26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3 0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00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Автокран КС-8973 100 т.</w:t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стрела 36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7 8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4:57:00Z</dcterms:modified>
  <cp:revision>24</cp:revision>
  <dc:subject/>
  <dc:title>Прайс-лист на типовые услуги по организации офисного переезда</dc:title>
</cp:coreProperties>
</file>